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高雄師範大學成人教育研究所生涯發展與輔導委員會設置要點</w:t>
      </w:r>
    </w:p>
    <w:p>
      <w:pPr>
        <w:pStyle w:val="Normal"/>
        <w:spacing w:lineRule="auto" w:line="360" w:before="360" w:after="0"/>
        <w:ind w:right="102" w:hanging="0"/>
        <w:jc w:val="right"/>
        <w:rPr>
          <w:rFonts w:ascii="華康魏碑體" w:hAnsi="華康魏碑體" w:eastAsia="華康魏碑體" w:cs="標楷體"/>
          <w:sz w:val="20"/>
          <w:szCs w:val="20"/>
        </w:rPr>
      </w:pPr>
      <w:r>
        <w:rPr>
          <w:rFonts w:eastAsia="華康魏碑體" w:cs="標楷體" w:ascii="華康魏碑體" w:hAnsi="華康魏碑體"/>
          <w:sz w:val="20"/>
          <w:szCs w:val="20"/>
        </w:rPr>
        <w:t>95.05.18</w:t>
      </w:r>
      <w:r>
        <w:rPr>
          <w:rFonts w:ascii="華康魏碑體" w:hAnsi="華康魏碑體" w:cs="標楷體" w:eastAsia="華康魏碑體"/>
          <w:sz w:val="20"/>
          <w:szCs w:val="20"/>
        </w:rPr>
        <w:t>九十四學年度第二學期第三次所務會議通過</w:t>
      </w:r>
    </w:p>
    <w:p>
      <w:pPr>
        <w:pStyle w:val="Normal"/>
        <w:spacing w:lineRule="exact" w:line="300" w:before="0" w:after="180"/>
        <w:ind w:right="3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所為幫助學生（包括校友）認識自我、了解本所特色、及探索未來職業發展，並協助學生解決生涯發展上之困難，特設置生涯發展與輔導委員會（以下簡稱本會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之職掌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劃生涯發展與輔導之方案與執行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建教合作機構機制之建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究生教學、研究及實習機構安排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四）協助導師生涯發展與輔導工作之進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生涯發展與輔導相關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本會由本所全體專任教師組成之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之召開由召集人為之，召集人由教師推選產生，召集人缺席時由所長代理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須經三分之二（含）以上委員出席，始得開會；並經出席委員過半數同意，始得決議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於每學期舉行一次會議，必要時得召開臨時會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本要點經所務會議通過後實施，修正時亦同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34:00Z</dcterms:created>
  <dc:creator>Adult Center</dc:creator>
  <dc:description/>
  <cp:keywords/>
  <dc:language>en-US</dc:language>
  <cp:lastModifiedBy>user</cp:lastModifiedBy>
  <cp:lastPrinted>2006-05-05T16:16:00Z</cp:lastPrinted>
  <dcterms:modified xsi:type="dcterms:W3CDTF">2006-05-24T06:12:00Z</dcterms:modified>
  <cp:revision>8</cp:revision>
  <dc:subject/>
  <dc:title>國立高雄師範大學成人教育研究所教師評審委員會設置要點（修正草案）</dc:title>
</cp:coreProperties>
</file>