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20" w:before="0" w:after="28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樂齡教育專業人員培訓要點</w:t>
      </w:r>
    </w:p>
    <w:p>
      <w:pPr>
        <w:pStyle w:val="Web"/>
        <w:widowControl w:val="false"/>
        <w:spacing w:lineRule="exact" w:line="42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bdr w:val="single" w:sz="4" w:space="0" w:color="000000"/>
        </w:rPr>
      </w:r>
    </w:p>
    <w:p>
      <w:pPr>
        <w:pStyle w:val="HTMLPreformatted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培訓樂齡教育專業人員，特訂定本要點。 </w:t>
      </w:r>
    </w:p>
    <w:p>
      <w:pPr>
        <w:pStyle w:val="HTMLPreformatted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ind w:left="599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要點用詞，定義如下：</w:t>
      </w:r>
    </w:p>
    <w:p>
      <w:pPr>
        <w:pStyle w:val="Web"/>
        <w:numPr>
          <w:ilvl w:val="0"/>
          <w:numId w:val="2"/>
        </w:numPr>
        <w:spacing w:lineRule="exact" w:line="420" w:before="0" w:after="0"/>
        <w:ind w:left="96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齡教育：指本部訂定之各項樂齡教育專案補助計畫，為五十五歲以上中高齡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樂齡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辦理之活躍老化課程及學習活動。</w:t>
      </w:r>
    </w:p>
    <w:p>
      <w:pPr>
        <w:pStyle w:val="Web"/>
        <w:numPr>
          <w:ilvl w:val="0"/>
          <w:numId w:val="2"/>
        </w:numPr>
        <w:spacing w:lineRule="exact" w:line="420" w:before="0" w:after="0"/>
        <w:ind w:left="96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樂齡教育機構：指承接本部樂齡教育專案補助計畫、設置樂齡學習       中心及樂齡大學之各級學校、機關、機構及團體。</w:t>
      </w:r>
    </w:p>
    <w:p>
      <w:pPr>
        <w:pStyle w:val="Web"/>
        <w:numPr>
          <w:ilvl w:val="0"/>
          <w:numId w:val="2"/>
        </w:numPr>
        <w:spacing w:lineRule="exact" w:line="420" w:before="0" w:after="0"/>
        <w:ind w:left="96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齡教育專業人員培訓機構：指國內設有成人教育相關系所、高齡       教育中心，或能提供老人教育專業培訓之大學。</w:t>
      </w:r>
    </w:p>
    <w:p>
      <w:pPr>
        <w:pStyle w:val="Web"/>
        <w:numPr>
          <w:ilvl w:val="0"/>
          <w:numId w:val="2"/>
        </w:numPr>
        <w:spacing w:lineRule="exact" w:line="420" w:before="0" w:after="0"/>
        <w:ind w:left="96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樂齡教育專業人員：指依本要點規定培訓後，於樂齡教育機構實施       樂齡教育之下列各類專業人員：</w:t>
      </w:r>
    </w:p>
    <w:p>
      <w:pPr>
        <w:pStyle w:val="Normal"/>
        <w:spacing w:lineRule="exact" w:line="420"/>
        <w:ind w:left="899" w:hanging="333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教育講師：指在樂齡教育機構中規劃及執行樂齡教學活動，或於本部主管之圖書館、博物館、科學館等社會教育機構中，對樂齡者進行文史、自然科學或其他知識內容之導覽解說者。</w:t>
      </w:r>
    </w:p>
    <w:p>
      <w:pPr>
        <w:pStyle w:val="Normal"/>
        <w:spacing w:lineRule="exact" w:line="420"/>
        <w:ind w:left="84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教育專案計畫管理師：指在樂齡教育機構中，擔任樂齡教育活動之規劃及經營管理者。</w:t>
      </w:r>
    </w:p>
    <w:p>
      <w:pPr>
        <w:pStyle w:val="Normal"/>
        <w:spacing w:lineRule="exact" w:line="420"/>
        <w:ind w:left="84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自主學習團體帶領人：指在樂齡教育機構中，由樂齡者所組成學習團體之召集人。</w:t>
      </w:r>
    </w:p>
    <w:p>
      <w:pPr>
        <w:pStyle w:val="Normal"/>
        <w:widowControl/>
        <w:spacing w:lineRule="exact" w:line="420"/>
        <w:ind w:left="658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部為辦理本要點規定事項，得邀集樂齡教育專業之專家學者及機關代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，組成樂齡教育輔導團。</w:t>
      </w:r>
    </w:p>
    <w:p>
      <w:pPr>
        <w:pStyle w:val="Normal"/>
        <w:spacing w:lineRule="exact" w:line="42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樂齡教育專業人員之培訓，分下列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段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階：由直轄市、縣（市）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初階培訓；通過初階培訓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給初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教育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取得前款初階樂齡教育專業人員證明者，由本部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教育專業人員培訓機構辦理進階培訓；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培訓者，發給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樂齡教育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明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取得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階樂齡教育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明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至樂齡教育機構進行實作培訓；通過實作培訓者，由本部發給各類樂齡教育專業人員證明。</w:t>
      </w:r>
    </w:p>
    <w:p>
      <w:pPr>
        <w:pStyle w:val="Normal"/>
        <w:widowControl/>
        <w:spacing w:lineRule="exact" w:line="440"/>
        <w:ind w:left="60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階段培訓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、時數、實作方式、視導、各階段樂齡教育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之格式等相關事項，應符合本部訂定之樂齡教育專業人員培訓實施計畫之規定。</w:t>
      </w:r>
    </w:p>
    <w:p>
      <w:pPr>
        <w:pStyle w:val="Normal"/>
        <w:spacing w:lineRule="exact" w:line="42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課程，符合非正規教育學習成就認證辦法規定，並依該辦法申請認可與參加培訓者，得依該辦法之規定，取得學分證明。</w:t>
      </w:r>
    </w:p>
    <w:p>
      <w:pPr>
        <w:pStyle w:val="Normal"/>
        <w:spacing w:lineRule="exact" w:line="420"/>
        <w:ind w:left="600" w:hanging="6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於樂齡教育專業人員培訓機構擔任講師者，應具有下列資格之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任或現任大學成人或高齡教育相關課程之教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部訂定之樂齡教育專業人員培訓實施計畫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樂齡教育專業人員應定期接受本部辦理之在職進修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依本要點取得樂齡教育專業人員證明者，得優先受聘於本部主管之樂齡</w:t>
      </w:r>
    </w:p>
    <w:p>
      <w:pPr>
        <w:pStyle w:val="Normal"/>
        <w:widowControl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育機構；公立學校、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政府或其他機關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構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主管之樂齡教育機構，亦得比照辦理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本部得依各樂齡教育機構聘請具有樂齡教育專業人員證明者之比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率，核給經費之補助，並於視導各樂齡教育機構時，將聘請該專業人員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比率，列入績效評比項目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40"/>
        <w:ind w:left="1078" w:hanging="1078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依前點規定視導後，得對辦理樂齡教育績優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公立學校、直轄市、</w:t>
      </w:r>
    </w:p>
    <w:p>
      <w:pPr>
        <w:pStyle w:val="Normal"/>
        <w:spacing w:lineRule="exact" w:line="44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縣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政府或其他機關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構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主管之樂齡教育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獎勵表揚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1043" w:hanging="58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b w:val="false"/>
      <w:bCs w:val="false"/>
      <w:color w:val="333333"/>
      <w:sz w:val="20"/>
      <w:szCs w:val="20"/>
    </w:rPr>
  </w:style>
  <w:style w:type="character" w:styleId="Style31">
    <w:name w:val="style3"/>
    <w:qFormat/>
    <w:rPr/>
  </w:style>
  <w:style w:type="character" w:styleId="Style41">
    <w:name w:val="style41"/>
    <w:qFormat/>
    <w:rPr>
      <w:color w:val="000000"/>
    </w:rPr>
  </w:style>
  <w:style w:type="character" w:styleId="Table02title1">
    <w:name w:val="table_02_title1"/>
    <w:qFormat/>
    <w:rPr>
      <w:b/>
      <w:bCs/>
      <w:color w:val="663399"/>
    </w:rPr>
  </w:style>
  <w:style w:type="character" w:styleId="User409">
    <w:name w:val="user_40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區塊文字"/>
    <w:basedOn w:val="Normal"/>
    <w:qFormat/>
    <w:pPr>
      <w:spacing w:lineRule="exact" w:line="480"/>
      <w:ind w:left="1942" w:right="151" w:hanging="56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本文縮排 2"/>
    <w:basedOn w:val="Normal"/>
    <w:qFormat/>
    <w:pPr>
      <w:ind w:left="538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40" w:firstLine="35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2:00Z</dcterms:created>
  <dc:creator>moejsmpc</dc:creator>
  <dc:description/>
  <cp:keywords/>
  <dc:language>en-US</dc:language>
  <cp:lastModifiedBy>user</cp:lastModifiedBy>
  <cp:lastPrinted>2012-04-12T17:35:00Z</cp:lastPrinted>
  <dcterms:modified xsi:type="dcterms:W3CDTF">2012-04-24T07:12:00Z</dcterms:modified>
  <cp:revision>2</cp:revision>
  <dc:subject/>
  <dc:title>家 庭 教 育 專 業 人 員 資 格遴 聘 及 培 訓 辦 法</dc:title>
</cp:coreProperties>
</file>