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師範大學成人教育研究中心辦理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課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7030A0"/>
          <w:sz w:val="52"/>
          <w:szCs w:val="52"/>
        </w:rPr>
        <w:t>課程名稱：</w:t>
      </w:r>
      <w:r>
        <w:rPr>
          <w:rFonts w:ascii="標楷體" w:hAnsi="標楷體" w:cs="標楷體" w:eastAsia="標楷體"/>
          <w:b/>
          <w:color w:val="7030A0"/>
          <w:sz w:val="52"/>
          <w:szCs w:val="52"/>
          <w:u w:val="single"/>
        </w:rPr>
        <w:t>池 坊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>（學費：</w:t>
      </w:r>
      <w:r>
        <w:rPr/>
        <w:t>4500</w:t>
      </w:r>
      <w:r>
        <w:rPr/>
        <w:t>元，不分年齡。電話：</w:t>
      </w:r>
      <w:r>
        <w:rPr/>
        <w:t>7172930</w:t>
      </w:r>
      <w:r>
        <w:rPr/>
        <w:t>轉</w:t>
      </w:r>
      <w:r>
        <w:rPr/>
        <w:t>1751</w:t>
      </w:r>
      <w:r>
        <w:rPr/>
        <w:t>高師大成教中心）</w:t>
      </w:r>
    </w:p>
    <w:tbl>
      <w:tblPr>
        <w:tblW w:w="1045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7030A0"/>
                <w:sz w:val="36"/>
                <w:szCs w:val="36"/>
              </w:rPr>
              <w:t>授課教師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7030A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color w:val="7030A0"/>
                <w:sz w:val="40"/>
                <w:szCs w:val="40"/>
              </w:rPr>
              <w:t>許玉蓮</w:t>
            </w:r>
            <w:r>
              <w:rPr>
                <w:rFonts w:ascii="Times New Roman" w:hAnsi="Times New Roman" w:cs="Times New Roman" w:eastAsia="Times New Roman"/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7030A0"/>
                <w:sz w:val="40"/>
                <w:szCs w:val="40"/>
              </w:rPr>
              <w:t>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時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週四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週一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地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師範大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大樓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校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資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花友協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常務理事、專任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加花藝設計協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專任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池坊華道高雄支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准華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專任講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人工作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任、日本池坊、花藝設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藝設計充斥在生活周遭，情境與心境皆可透過花藝傳達。池坊這門充滿美感卻又艱深的藝術吸引不少閒情雅致人士嚮往。此門課設立在這繁忙的時代中，將池坊花藝深入淺出傳授給有興趣卻又躊躇不前的人，為其遞上一塊敲門磚，期盼各位踏上花藝設計的旅程，豐富自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採互動式教學，課程中每位學員透過實際操作演練與老師互動，在教學中藉由花藝更了解自我，陶冶心性與增進美感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分身分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材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贈上課花器、劍山一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時繳交任課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採小班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報名限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新生報名，有興趣、不需經驗可參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坊花藝概述、採互動式教學實際演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自備講義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活動、遴選班代及助教、課堂說明、材料介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花教學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種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花教學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種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花教學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種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花教學演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花新風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種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小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緞花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複演練、學員與老師交流 ※有意申請證照者可詢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會難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複演練、學員與老師交流 ※有意申請證照者可詢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會難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前一小時為學員準備自己的盆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器、花材請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個小時開始逐一介紹自己的盆花構想以及對花藝的理念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計畫代碼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4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名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成教中心各項活動報名研習收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人教育研究中心辦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課程報名表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＊聯絡電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172930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 xml:space="preserve">1751 </w:t>
      </w:r>
      <w:r>
        <w:rPr>
          <w:rFonts w:ascii="新細明體;PMingLiU" w:hAnsi="新細明體;PMingLiU" w:cs="新細明體;PMingLiU"/>
          <w:szCs w:val="24"/>
        </w:rPr>
        <w:t>＊地址：</w:t>
      </w:r>
      <w:r>
        <w:rPr>
          <w:rFonts w:ascii="新細明體;PMingLiU" w:hAnsi="新細明體;PMingLiU" w:cs="新細明體;PMingLiU"/>
          <w:w w:val="95"/>
          <w:szCs w:val="24"/>
        </w:rPr>
        <w:t>高雄市苓雅區和平一路</w:t>
      </w:r>
      <w:r>
        <w:rPr>
          <w:rFonts w:cs="新細明體;PMingLiU" w:ascii="新細明體;PMingLiU" w:hAnsi="新細明體;PMingLiU"/>
          <w:w w:val="95"/>
          <w:szCs w:val="24"/>
        </w:rPr>
        <w:t>116</w:t>
      </w:r>
      <w:r>
        <w:rPr>
          <w:rFonts w:ascii="新細明體;PMingLiU" w:hAnsi="新細明體;PMingLiU" w:cs="新細明體;PMingLiU"/>
          <w:w w:val="95"/>
          <w:szCs w:val="24"/>
        </w:rPr>
        <w:t>號（高師大教育大樓一樓）</w:t>
      </w:r>
    </w:p>
    <w:p>
      <w:pPr>
        <w:pStyle w:val="Normal"/>
        <w:widowControl/>
        <w:snapToGrid w:val="false"/>
        <w:rPr>
          <w:rFonts w:ascii="新細明體;PMingLiU" w:hAnsi="新細明體;PMingLiU" w:cs="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6985</wp:posOffset>
            </wp:positionV>
            <wp:extent cx="396875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 Unicode MS"/>
          <w:kern w:val="0"/>
          <w:szCs w:val="24"/>
        </w:rPr>
        <w:t>＊報名時間</w:t>
      </w:r>
      <w:r>
        <w:rPr>
          <w:rFonts w:cs="Arial Unicode MS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Arial Unicode MS"/>
          <w:kern w:val="0"/>
          <w:szCs w:val="24"/>
        </w:rPr>
        <w:t>週一至五上午</w:t>
      </w:r>
      <w:r>
        <w:rPr>
          <w:rFonts w:cs="Arial Unicode MS" w:ascii="新細明體;PMingLiU" w:hAnsi="新細明體;PMingLiU"/>
          <w:kern w:val="0"/>
          <w:szCs w:val="24"/>
        </w:rPr>
        <w:t>8:30-12:00</w:t>
      </w:r>
      <w:r>
        <w:rPr>
          <w:rFonts w:ascii="新細明體;PMingLiU" w:hAnsi="新細明體;PMingLiU" w:cs="Arial Unicode MS"/>
          <w:kern w:val="0"/>
          <w:szCs w:val="24"/>
        </w:rPr>
        <w:t>時，下午</w:t>
      </w:r>
      <w:r>
        <w:rPr>
          <w:rFonts w:cs="Arial Unicode MS" w:ascii="新細明體;PMingLiU" w:hAnsi="新細明體;PMingLiU"/>
          <w:kern w:val="0"/>
          <w:szCs w:val="24"/>
        </w:rPr>
        <w:t>13:30-17:00</w:t>
      </w:r>
      <w:r>
        <w:rPr>
          <w:rFonts w:ascii="新細明體;PMingLiU" w:hAnsi="新細明體;PMingLiU" w:cs="Arial Unicode MS"/>
          <w:kern w:val="0"/>
          <w:szCs w:val="24"/>
        </w:rPr>
        <w:t>（請先來電洽詢名額</w:t>
      </w:r>
      <w:r>
        <w:rPr>
          <w:rFonts w:ascii="新細明體;PMingLiU" w:hAnsi="新細明體;PMingLiU" w:cs="Arial Unicode MS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Arial Unicode MS" w:eastAsia="Arial Unicode MS"/>
          <w:kern w:val="0"/>
          <w:szCs w:val="24"/>
        </w:rPr>
        <w:t>＊高師大成教中心：</w:t>
      </w:r>
      <w:r>
        <w:rPr>
          <w:rFonts w:eastAsia="Arial Unicode MS" w:cs="Arial Unicode MS" w:ascii="新細明體;PMingLiU" w:hAnsi="新細明體;PMingLiU"/>
          <w:kern w:val="0"/>
          <w:szCs w:val="24"/>
        </w:rPr>
        <w:t>http://c.nknu.edu.tw/adulteducenter/</w:t>
      </w:r>
      <w:r>
        <w:rPr/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27"/>
        <w:gridCol w:w="2579"/>
        <w:gridCol w:w="3317"/>
        <w:gridCol w:w="3762"/>
      </w:tblGrid>
      <w:tr>
        <w:trPr>
          <w:trHeight w:val="5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性別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男  □女 □跨性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婚姻狀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婚 □未婚 □其他</w:t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身分證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生日期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民國　   年　   月　   日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有優惠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出示身分證或健保卡驗正本存影本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中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專科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業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軍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業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雇主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通訊住處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市縣　　 　區鄉　　　　路街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-mail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池坊  □ 書法基礎班  □ 易經初階  □ 二胡初階  □ 家庭園藝  </w:t>
            </w:r>
          </w:p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中級  □ 蘇東坡文學欣賞與人生 </w:t>
            </w:r>
          </w:p>
        </w:tc>
      </w:tr>
      <w:tr>
        <w:trPr>
          <w:trHeight w:val="3677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（承辦人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7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轉帳）。夜間課程可代辦停車證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來電洽詢，匯款後請來電通知本中心，並將報名表及匯款單傳真至本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-72511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1-19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或者郵寄本中心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戶」，將匯票及報名表寄至成教中心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「成教中心」收。繳費收據由本中心寄發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2"/>
        </w:numPr>
        <w:snapToGrid w:val="false"/>
        <w:ind w:left="503" w:hanging="503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１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未達開班人數無法成班，可辦理全額退學費、雜費。２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全額退還。３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４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前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５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起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６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第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4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起至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７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上課期間逾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者，不予退還學費、雜費。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材料費各班自理之班別依實際使用狀況退還金額或成品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缺席超過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課程（總時數），不得領取結業證書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shd w:fill="D8D8D8" w:val="clear"/>
        </w:rPr>
        <w:t>汽車停車證：</w:t>
      </w:r>
      <w:r>
        <w:rPr>
          <w:rFonts w:ascii="標楷體" w:hAnsi="標楷體" w:cs="標楷體" w:eastAsia="標楷體"/>
          <w:sz w:val="25"/>
          <w:szCs w:val="25"/>
        </w:rPr>
        <w:t>僅限和平夜間班學員（每班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人），由本中心代辦，費用</w:t>
      </w:r>
      <w:r>
        <w:rPr>
          <w:rFonts w:eastAsia="標楷體" w:cs="標楷體" w:ascii="標楷體" w:hAnsi="標楷體"/>
          <w:sz w:val="25"/>
          <w:szCs w:val="25"/>
        </w:rPr>
        <w:t>54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停車費</w:t>
      </w:r>
      <w:r>
        <w:rPr>
          <w:rFonts w:eastAsia="標楷體" w:cs="標楷體" w:ascii="標楷體" w:hAnsi="標楷體"/>
          <w:sz w:val="25"/>
          <w:szCs w:val="25"/>
        </w:rPr>
        <w:t>530+</w:t>
      </w:r>
      <w:r>
        <w:rPr>
          <w:rFonts w:ascii="標楷體" w:hAnsi="標楷體" w:cs="標楷體" w:eastAsia="標楷體"/>
          <w:sz w:val="25"/>
          <w:szCs w:val="25"/>
        </w:rPr>
        <w:t>金融機構手續費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新辦或換證請提供證件電子檔或影本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申請人汽車駕照及行車執照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行照記載之車主非為學員本人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另需檢附可資證明其與車主關係的文件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例如身分證正反面或戶口名簿，採車牌辨識，無停車證。前期已申辦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資料若未變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不用提供證件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4:00Z</dcterms:created>
  <dc:creator>user</dc:creator>
  <dc:description/>
  <cp:keywords/>
  <dc:language>en-US</dc:language>
  <cp:lastModifiedBy>USER</cp:lastModifiedBy>
  <cp:lastPrinted>2024-07-03T14:14:00Z</cp:lastPrinted>
  <dcterms:modified xsi:type="dcterms:W3CDTF">2024-07-22T06:14:00Z</dcterms:modified>
  <cp:revision>2</cp:revision>
  <dc:subject/>
  <dc:title/>
</cp:coreProperties>
</file>