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ascii="標楷體" w:hAnsi="標楷體" w:eastAsia="標楷體"/>
          <w:b/>
          <w:bCs/>
          <w:color w:val="000080"/>
          <w:sz w:val="44"/>
        </w:rPr>
        <w:t>成人教育研究所</w:t>
      </w:r>
      <w:r>
        <w:rPr>
          <w:rFonts w:eastAsia="標楷體" w:ascii="標楷體" w:hAnsi="標楷體"/>
          <w:b/>
          <w:bCs/>
          <w:color w:val="000080"/>
          <w:sz w:val="44"/>
        </w:rPr>
        <w:t>105</w:t>
      </w:r>
      <w:r>
        <w:rPr>
          <w:rFonts w:ascii="標楷體" w:hAnsi="標楷體" w:eastAsia="標楷體"/>
          <w:b/>
          <w:bCs/>
          <w:color w:val="000080"/>
          <w:sz w:val="44"/>
        </w:rPr>
        <w:t>學年度第</w:t>
      </w:r>
      <w:r>
        <w:rPr>
          <w:rFonts w:eastAsia="標楷體" w:ascii="標楷體" w:hAnsi="標楷體"/>
          <w:b/>
          <w:bCs/>
          <w:color w:val="000080"/>
          <w:sz w:val="44"/>
        </w:rPr>
        <w:t>2</w:t>
      </w:r>
      <w:r>
        <w:rPr>
          <w:rFonts w:ascii="標楷體" w:hAnsi="標楷體" w:eastAsia="標楷體"/>
          <w:b/>
          <w:bCs/>
          <w:color w:val="000080"/>
          <w:sz w:val="44"/>
        </w:rPr>
        <w:t>學期</w:t>
      </w:r>
      <w:r>
        <w:rPr>
          <w:rFonts w:ascii="標楷體" w:hAnsi="標楷體" w:eastAsia="標楷體"/>
          <w:b/>
          <w:bCs/>
          <w:sz w:val="44"/>
        </w:rPr>
        <w:t>博士班</w:t>
      </w:r>
      <w:r>
        <w:rPr>
          <w:rFonts w:ascii="標楷體" w:hAnsi="標楷體" w:eastAsia="標楷體"/>
          <w:b/>
          <w:bCs/>
          <w:color w:val="000080"/>
          <w:sz w:val="44"/>
        </w:rPr>
        <w:t>課程表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/>
          <w:b/>
          <w:b/>
          <w:bCs/>
          <w:color w:val="000080"/>
        </w:rPr>
      </w:pPr>
      <w:r>
        <w:rPr>
          <w:rFonts w:eastAsia="標楷體" w:ascii="標楷體" w:hAnsi="標楷體"/>
          <w:b/>
          <w:bCs/>
          <w:color w:val="000080"/>
        </w:rPr>
        <w:t>105-11-10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1405"/>
        <w:gridCol w:w="1899"/>
        <w:gridCol w:w="1928"/>
        <w:gridCol w:w="1872"/>
        <w:gridCol w:w="190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  <w:t>節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  <w:t>時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  <w:t>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  <w:t>三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華康中黑體;Arial Unicode MS"/>
                <w:color w:val="000080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  <w:t>四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8:10</w:t>
            </w: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～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9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right="14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2"/>
                <w:szCs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FF0000"/>
                <w:sz w:val="22"/>
                <w:szCs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FF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2"/>
                <w:szCs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9:10</w:t>
            </w: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～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0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成人休閒教育與遊憩規劃專題研究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/</w:t>
              <w:br/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余嬪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br/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選、博一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140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成人認知教學理論與應用專題研究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李百麟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（選、博一二）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140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教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國際成人識讀專題研究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/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br/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何青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選、博一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140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教室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0:10</w:t>
            </w: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～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1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成人休閒教育與遊憩規劃專題研究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/</w:t>
              <w:br/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余嬪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br/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選、博一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140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成人認知教學理論與應用專題研究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李百麟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（選、博一二）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140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教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國際成人識讀專題研究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/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br/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何青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選、博一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13"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70C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140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教室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1:10</w:t>
            </w: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～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2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成人休閒教育與遊憩規劃專題研究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/</w:t>
              <w:br/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余嬪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br/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選、博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140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成人認知教學理論與應用專題研究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李百麟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（選、博一二）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140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教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國際成人識讀專題研究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/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br/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何青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選、博一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13"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70C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140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教室</w:t>
            </w:r>
          </w:p>
        </w:tc>
      </w:tr>
      <w:tr>
        <w:trPr>
          <w:trHeight w:val="6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2: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3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0</w:t>
            </w: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～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3: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4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3:30</w:t>
            </w: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～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4: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成人教與學專題研究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/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br/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何青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選、博一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140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993300"/>
                <w:sz w:val="22"/>
                <w:szCs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9933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社區成人教育比較專題研究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王政彥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（選、博一二）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140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教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70C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70C0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4:30</w:t>
            </w: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～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5: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成人教與學專題研究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/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br/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何青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選、博一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140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9933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9933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社區成人教育比較專題研究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王政彥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（選、博一二）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140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教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70C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70C0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5:30</w:t>
            </w: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～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6: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成人教與學專題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究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/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br/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何青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選、博一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140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社區成人教育比較專題研究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王政彥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（選、博一二）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140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教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E36C0A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E36C0A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240" w:hanging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240" w:hanging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6:30</w:t>
            </w: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～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7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: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FF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339966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3399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240" w:hanging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240" w:hanging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7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:30</w:t>
            </w: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～</w:t>
            </w:r>
          </w:p>
          <w:p>
            <w:pPr>
              <w:pStyle w:val="Normal"/>
              <w:snapToGrid w:val="false"/>
              <w:spacing w:lineRule="exact" w:line="240" w:before="180" w:after="0"/>
              <w:ind w:left="240" w:hanging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8</w:t>
            </w: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：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FF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339966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05:00Z</dcterms:created>
  <dc:creator>國立高雄師範大學</dc:creator>
  <dc:description/>
  <cp:keywords/>
  <dc:language>en-US</dc:language>
  <cp:lastModifiedBy>user</cp:lastModifiedBy>
  <cp:lastPrinted>2015-01-08T11:03:00Z</cp:lastPrinted>
  <dcterms:modified xsi:type="dcterms:W3CDTF">2016-11-09T03:37:00Z</dcterms:modified>
  <cp:revision>18</cp:revision>
  <dc:subject/>
  <dc:title>九十一學年度第一學期1401（會議室）使用時間表</dc:title>
</cp:coreProperties>
</file>