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4"/>
        </w:rPr>
        <w:t>成人教育研究所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2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期</w:t>
      </w:r>
      <w:r>
        <w:rPr>
          <w:rFonts w:ascii="標楷體" w:hAnsi="標楷體" w:cs="標楷體" w:eastAsia="標楷體"/>
          <w:b/>
          <w:bCs/>
          <w:sz w:val="44"/>
        </w:rPr>
        <w:t>碩士班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80"/>
          <w:szCs w:val="24"/>
        </w:rPr>
      </w:pPr>
      <w:r>
        <w:rPr>
          <w:rFonts w:eastAsia="標楷體" w:cs="標楷體" w:ascii="標楷體" w:hAnsi="標楷體"/>
          <w:b/>
          <w:bCs/>
          <w:color w:val="000080"/>
          <w:szCs w:val="24"/>
        </w:rPr>
        <w:t>106-11-14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6"/>
        <w:gridCol w:w="878"/>
        <w:gridCol w:w="1679"/>
        <w:gridCol w:w="2640"/>
        <w:gridCol w:w="1494"/>
        <w:gridCol w:w="1354"/>
        <w:gridCol w:w="1326"/>
      </w:tblGrid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五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【市民學苑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音樂與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星期一上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2"/>
                <w:szCs w:val="22"/>
              </w:rPr>
              <w:t>1508B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識讀教育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【市民學苑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歌唱樂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星期五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2"/>
                <w:szCs w:val="22"/>
              </w:rPr>
              <w:t>1508B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教室</w:t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識讀教育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成人教育英文名著選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/Mark Thomas Blagen.Ph.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（選、碩博合開）</w:t>
            </w:r>
          </w:p>
          <w:p>
            <w:pPr>
              <w:pStyle w:val="Normal"/>
              <w:snapToGrid w:val="false"/>
              <w:ind w:right="142" w:hanging="0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1401</w:t>
            </w: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教室</w:t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成人教育研究法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識讀教育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成人教育英文名著選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/ Mark Thomas Blagen.Ph.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（選、碩博合開）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1401</w:t>
            </w: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教室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eastAsia="微軟正黑體" w:cs="新細明體;PMingLiU"/>
                <w:color w:val="E36C0A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涂金堂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4409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TextBodyIndent"/>
              <w:spacing w:lineRule="exact" w:line="240"/>
              <w:ind w:left="92" w:hanging="0"/>
              <w:jc w:val="center"/>
              <w:rPr>
                <w:rFonts w:ascii="新細明體;PMingLiU" w:hAnsi="新細明體;PMingLiU" w:eastAsia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涂金堂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4409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  <w:szCs w:val="19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BC0BC5"/>
                <w:sz w:val="20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eastAsia="微軟正黑體" w:cs="新細明體;PMingLiU"/>
                <w:color w:val="E36C0A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數位時代成人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教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9"/>
                <w:szCs w:val="19"/>
              </w:rPr>
              <w:t>（非正規教育組織與評鑑研究未來將於週六上課）</w:t>
            </w:r>
          </w:p>
        </w:tc>
      </w:tr>
      <w:tr>
        <w:trPr>
          <w:trHeight w:val="1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FF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00FF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B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何青蓉、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教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江綺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993366"/>
                <w:sz w:val="19"/>
                <w:szCs w:val="19"/>
              </w:rPr>
              <w:t>教室</w:t>
            </w:r>
          </w:p>
        </w:tc>
      </w:tr>
      <w:tr>
        <w:trPr>
          <w:trHeight w:val="13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B050"/>
                <w:sz w:val="19"/>
                <w:szCs w:val="19"/>
              </w:rPr>
            </w:pPr>
            <w:r>
              <w:rPr>
                <w:rFonts w:eastAsia="微軟正黑體" w:cs="新細明體;PMingLiU" w:ascii="新細明體;PMingLiU" w:hAnsi="新細明體;PMingLiU"/>
                <w:color w:val="00B05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B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何青蓉、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教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人力資源發展研究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BC0BC5"/>
                <w:sz w:val="20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江綺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（選、碩一二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993366"/>
                <w:sz w:val="19"/>
                <w:szCs w:val="19"/>
              </w:rPr>
              <w:t>教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4:00Z</dcterms:created>
  <dc:creator>Candy</dc:creator>
  <dc:description/>
  <cp:keywords/>
  <dc:language>en-US</dc:language>
  <cp:lastModifiedBy>Windows 使用者</cp:lastModifiedBy>
  <cp:lastPrinted>2018-02-05T13:12:00Z</cp:lastPrinted>
  <dcterms:modified xsi:type="dcterms:W3CDTF">2018-02-05T05:25:00Z</dcterms:modified>
  <cp:revision>15</cp:revision>
  <dc:subject/>
  <dc:title>八十八學年度上學期課程表</dc:title>
</cp:coreProperties>
</file>