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第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「樂齡大學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自費班」招生簡章及報名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2"/>
        <w:gridCol w:w="977"/>
        <w:gridCol w:w="5030"/>
        <w:gridCol w:w="2377"/>
      </w:tblGrid>
      <w:tr>
        <w:trPr>
          <w:trHeight w:val="353" w:hRule="atLeast"/>
        </w:trPr>
        <w:tc>
          <w:tcPr>
            <w:tcW w:w="2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班別</w:t>
            </w:r>
          </w:p>
        </w:tc>
        <w:tc>
          <w:tcPr>
            <w:tcW w:w="9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教師</w:t>
            </w:r>
          </w:p>
        </w:tc>
        <w:tc>
          <w:tcPr>
            <w:tcW w:w="5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預計上課時間</w:t>
            </w:r>
          </w:p>
        </w:tc>
        <w:tc>
          <w:tcPr>
            <w:tcW w:w="2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學費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28"/>
                <w:szCs w:val="28"/>
              </w:rPr>
              <w:t>歌唱樂活班</w:t>
            </w:r>
          </w:p>
        </w:tc>
        <w:tc>
          <w:tcPr>
            <w:tcW w:w="9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潘絃融</w:t>
            </w:r>
          </w:p>
        </w:tc>
        <w:tc>
          <w:tcPr>
            <w:tcW w:w="5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日，每週五上午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時，共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週次，合計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小時。</w:t>
            </w:r>
          </w:p>
        </w:tc>
        <w:tc>
          <w:tcPr>
            <w:tcW w:w="2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懷舊音樂工作坊</w:t>
            </w:r>
          </w:p>
        </w:tc>
        <w:tc>
          <w:tcPr>
            <w:tcW w:w="9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王月娥</w:t>
            </w:r>
          </w:p>
        </w:tc>
        <w:tc>
          <w:tcPr>
            <w:tcW w:w="5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日，每週一下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時，共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週次，合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小時。</w:t>
            </w:r>
          </w:p>
        </w:tc>
        <w:tc>
          <w:tcPr>
            <w:tcW w:w="2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808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9" w:right="-86" w:hanging="0"/>
              <w:jc w:val="both"/>
              <w:rPr>
                <w:rFonts w:ascii="標楷體" w:hAnsi="標楷體" w:eastAsia="標楷體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28"/>
                <w:szCs w:val="28"/>
              </w:rPr>
              <w:t>樂齡大學</w:t>
            </w:r>
            <w:r>
              <w:rPr>
                <w:rFonts w:eastAsia="標楷體" w:cs="新細明體;PMingLiU" w:ascii="標楷體" w:hAnsi="標楷體"/>
                <w:b/>
                <w:color w:val="00B05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right="-86" w:hanging="0"/>
              <w:jc w:val="both"/>
              <w:rPr>
                <w:rFonts w:ascii="標楷體" w:hAnsi="標楷體" w:eastAsia="標楷體" w:cs="新細明體;PMingLiU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B050"/>
                <w:kern w:val="0"/>
                <w:sz w:val="28"/>
                <w:szCs w:val="28"/>
              </w:rPr>
              <w:t>進階學而班</w:t>
            </w:r>
          </w:p>
        </w:tc>
        <w:tc>
          <w:tcPr>
            <w:tcW w:w="9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樂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講師群</w:t>
            </w:r>
          </w:p>
        </w:tc>
        <w:tc>
          <w:tcPr>
            <w:tcW w:w="5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139" w:hanging="0"/>
              <w:jc w:val="both"/>
              <w:rPr>
                <w:rFonts w:ascii="標楷體" w:hAnsi="標楷體" w:eastAsia="標楷體" w:cs="標楷體"/>
                <w:color w:val="00B05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日，每週三上午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時，參訪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班級自費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color w:val="00B050"/>
                <w:spacing w:val="2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B050"/>
                <w:spacing w:val="20"/>
                <w:kern w:val="0"/>
                <w:sz w:val="28"/>
                <w:szCs w:val="28"/>
              </w:rPr>
              <w:t>週次。</w:t>
            </w:r>
          </w:p>
        </w:tc>
        <w:tc>
          <w:tcPr>
            <w:tcW w:w="2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3353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6" w:hanging="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樂齡手機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平板完全活用班</w:t>
            </w:r>
          </w:p>
        </w:tc>
        <w:tc>
          <w:tcPr>
            <w:tcW w:w="9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陳怡瑄</w:t>
            </w:r>
          </w:p>
        </w:tc>
        <w:tc>
          <w:tcPr>
            <w:tcW w:w="5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日，每週二上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時，共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週次，合計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小時。</w:t>
            </w:r>
          </w:p>
        </w:tc>
        <w:tc>
          <w:tcPr>
            <w:tcW w:w="2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(7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歲以上未參加團體險者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2808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招生人數及對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數如各班所定</w:t>
      </w:r>
      <w:r>
        <w:rPr>
          <w:rFonts w:ascii="標楷體" w:hAnsi="標楷體" w:cs="標楷體" w:eastAsia="標楷體"/>
          <w:sz w:val="28"/>
          <w:szCs w:val="28"/>
        </w:rPr>
        <w:t>。對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民眾優先，不分新舊生，身體健康情況良好，無照護需求者；不限學歷，識字即可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錄取方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報名繳費者，先錄取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及收費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費一律包含團體保險費</w:t>
      </w:r>
      <w:r>
        <w:rPr>
          <w:rFonts w:eastAsia="標楷體" w:cs="標楷體" w:ascii="標楷體" w:hAnsi="標楷體"/>
          <w:sz w:val="28"/>
          <w:szCs w:val="28"/>
        </w:rPr>
        <w:t>(70</w:t>
      </w:r>
      <w:r>
        <w:rPr>
          <w:rFonts w:ascii="標楷體" w:hAnsi="標楷體" w:cs="標楷體" w:eastAsia="標楷體"/>
          <w:sz w:val="28"/>
          <w:szCs w:val="28"/>
        </w:rPr>
        <w:t>歲以上不符承保團體險年齡者，將扣除保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到先本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報名表，再到行政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出納組繳費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汽車停車證：</w:t>
      </w:r>
      <w:r>
        <w:rPr>
          <w:rFonts w:ascii="標楷體" w:hAnsi="標楷體" w:cs="標楷體" w:eastAsia="標楷體"/>
          <w:sz w:val="28"/>
          <w:szCs w:val="28"/>
        </w:rPr>
        <w:t>報名時由本中心代辦，代收費用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ascii="標楷體" w:hAnsi="標楷體" w:cs="標楷體" w:eastAsia="標楷體"/>
          <w:sz w:val="28"/>
          <w:szCs w:val="28"/>
        </w:rPr>
        <w:t>元，開學前以掛號寄送停車證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正式收據。請提供證件電子檔或影本：申請人汽車駕照及行車執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登記為本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、配偶、直系親屬或配偶之父母、親兄弟姐妹所有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行照記載之車主非為學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本人者，另需檢附可資證明其與車主關係的文件，例如身分證正反面或戶口名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簿；前期已申辦者，資料若未變，不用提供證件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退班退費：</w:t>
      </w:r>
      <w:r>
        <w:rPr>
          <w:rFonts w:ascii="標楷體" w:hAnsi="標楷體" w:cs="標楷體" w:eastAsia="標楷體"/>
          <w:bCs/>
          <w:sz w:val="28"/>
          <w:szCs w:val="28"/>
        </w:rPr>
        <w:t>退班</w:t>
      </w:r>
      <w:r>
        <w:rPr>
          <w:rFonts w:ascii="標楷體" w:hAnsi="標楷體" w:cs="標楷體" w:eastAsia="標楷體"/>
          <w:sz w:val="28"/>
          <w:szCs w:val="28"/>
        </w:rPr>
        <w:t>退費標準依教育部「專科以上學校推廣教育實施辦法」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繳費後至實際上課日前退班者，退還已繳學費九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實際上課日算起未逾全期三分之一者，退還已繳學費半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實際上課日算起逾全期三分之一者，不退還學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退費請提供本人郵局或銀行帳號、收據正本在開課總時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/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辦理。</w:t>
      </w:r>
    </w:p>
    <w:p>
      <w:pPr>
        <w:pStyle w:val="Normal"/>
        <w:snapToGrid w:val="false"/>
        <w:ind w:left="561" w:right="5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證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時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上課時數逾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以上發結業證書，具公務人員身分可登錄學習時數。</w:t>
      </w:r>
    </w:p>
    <w:p>
      <w:pPr>
        <w:pStyle w:val="Normal"/>
        <w:widowControl/>
        <w:snapToGrid w:val="false"/>
        <w:ind w:left="561" w:hanging="561"/>
        <w:jc w:val="both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間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方式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:110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日前額滿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截止</w:t>
      </w:r>
      <w:r>
        <w:rPr>
          <w:rFonts w:ascii="標楷體" w:hAnsi="標楷體" w:cs="標楷體" w:eastAsia="標楷體"/>
          <w:bCs/>
          <w:sz w:val="28"/>
          <w:szCs w:val="28"/>
        </w:rPr>
        <w:t>，請先打電話詢問名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報名表，採親洽、委託他人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郵寄或傳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名擇一，開課前一週郵寄開課通知。報名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週一至週五上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-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、下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。</w:t>
      </w:r>
    </w:p>
    <w:p>
      <w:pPr>
        <w:pStyle w:val="Normal"/>
        <w:widowControl/>
        <w:snapToGrid w:val="false"/>
        <w:ind w:left="561" w:hanging="561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八、通訊方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7-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1729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5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傳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7-72511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和平一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成人教育研究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大樓一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kern w:val="0"/>
            <w:sz w:val="28"/>
            <w:szCs w:val="28"/>
          </w:rPr>
          <w:t>s2560@nknu.edu.tw</w:t>
        </w:r>
      </w:hyperlink>
    </w:p>
    <w:p>
      <w:pPr>
        <w:pStyle w:val="Normal"/>
        <w:widowControl/>
        <w:snapToGrid w:val="false"/>
        <w:ind w:left="560" w:hanging="56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、其他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課程將依據中央流行疫情指揮中心及高雄市政府開放實體課程後，達到可以到校上課程度才進行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若因疫情不能到校上課，將採延後或遠距教學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16"/>
          <w:szCs w:val="16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（請詳見各班簡介）</w:t>
      </w:r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費班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52"/>
          <w:szCs w:val="52"/>
        </w:rPr>
        <w:t>「歌唱樂活班」招生簡章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期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 1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遇教師演出等請假時，將請代課教師或延後上課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每週五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9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，合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招生人數及對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開班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民眾優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情況良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照護需求；不限學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識字即可。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 w:cs="標楷體" w:ascii="標楷體" w:hAnsi="標楷體"/>
          <w:sz w:val="28"/>
          <w:szCs w:val="28"/>
        </w:rPr>
        <w:t>3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含團體保險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標楷體" w:cs="標楷體" w:ascii="標楷體" w:hAnsi="標楷體"/>
          <w:sz w:val="28"/>
          <w:szCs w:val="28"/>
        </w:rPr>
        <w:t>335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6"/>
          <w:szCs w:val="26"/>
        </w:rPr>
        <w:t>(4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4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聯絡電話：</w:t>
      </w:r>
      <w:r>
        <w:rPr/>
        <w:t>07-7172930</w:t>
      </w:r>
      <w:r>
        <w:rPr/>
        <w:t>轉</w:t>
      </w:r>
      <w:r>
        <w:rPr/>
        <w:t>1751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8676"/>
      </w:tblGrid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0"/>
                <w:szCs w:val="30"/>
              </w:rPr>
              <w:t>授課教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 xml:space="preserve">潘絃融 講師 </w:t>
            </w:r>
            <w:r>
              <w:rPr>
                <w:rFonts w:eastAsia="標楷體" w:cs="標楷體" w:ascii="標楷體" w:hAnsi="標楷體"/>
                <w:bCs/>
                <w:color w:val="0000FF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國立高雄師範大學音樂系</w:t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230" w:dyaOrig="17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5pt;height:86.5pt" filled="f" o:ole="">
                  <v:imagedata r:id="rId4" o:title=""/>
                </v:shape>
                <o:OLEObject Type="Embed" ProgID="" ShapeID="ole_rId3" DrawAspect="Content" ObjectID="_706143148" r:id="rId3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資歷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：國立高雄師範大學音樂系聲樂組碩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經歷：現任國家音樂廳阿卡貝拉講師、高雄師大音樂系、中山大學音樂系、全國音樂學科中心阿卡貝拉講師，線上藝人《微甜女孩》流行和聲配唱指導、「闊樂集」樂團成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長﹕聲樂指導、流行歌唱指導、合唱教學、阿卡貝拉教學及演出指導、節奏口技指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獎紀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屆金曲獎「最佳演唱組合」入圍，高雄師範大學卓越貢獻校友，教育部藝術教育貢獻奬，阿卡貝拉大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金牌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際冠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簡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電視「超級紅人榜」演出、衛武營音樂廳天生歌手合唱團演出、高市行政暨國際處八國駐外使節演出、五月天跨年演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Vocal Asi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和聲配唱、日本瀨戶內海藝術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Vocal Asi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演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7030A0"/>
                <w:sz w:val="30"/>
                <w:szCs w:val="30"/>
              </w:rPr>
              <w:t>「歌唱樂活班」潘絃融 講師音樂作品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u w:val="single"/>
                </w:rPr>
                <w:t>https://c.nknu.edu.tw/adulteducenter/NewsDetail.aspx?Nid=551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30"/>
                <w:szCs w:val="30"/>
              </w:rPr>
              <w:t>潘絃融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30"/>
                <w:szCs w:val="30"/>
              </w:rPr>
              <w:t>帶領樂齡學生比賽及電視訪問片段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秒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開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</w:t>
            </w:r>
            <w:hyperlink r:id="rId6" w:tgtFrame="_blank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FF"/>
                  <w:kern w:val="0"/>
                  <w:szCs w:val="24"/>
                  <w:u w:val="single"/>
                </w:rPr>
                <w:t>https://youtu.be/am0XFCH5PPA</w:t>
              </w:r>
            </w:hyperlink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理念與目標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介紹流行歌技巧詮釋方式，範唱相見歡。</w:t>
            </w:r>
          </w:p>
          <w:p>
            <w:pPr>
              <w:pStyle w:val="Normal"/>
              <w:snapToGrid w:val="false"/>
              <w:ind w:left="450" w:hanging="4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流行歌曲目賞析，分析自身喜愛之流行歌曲目及歌手特色唱腔，增進賞析能力及歌曲演出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人聲音樂基本功之傳授。</w:t>
            </w:r>
          </w:p>
          <w:p>
            <w:pPr>
              <w:pStyle w:val="Normal"/>
              <w:snapToGrid w:val="false"/>
              <w:ind w:left="450" w:hanging="4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藉由特色歌曲練習、人聲風格分析、基本功鍛鍊及歌詞角色討論，期能達致樂活人生的目標。</w:t>
            </w:r>
          </w:p>
        </w:tc>
      </w:tr>
      <w:tr>
        <w:trPr>
          <w:trHeight w:val="20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主題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何謂歌唱基本功，藉由鑑賞能力的提升增進生活美感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歌唱中的各種人生故事，跨越時空體會歌中不同人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流行人聲的樂器；麥克風之現代演繹方式傳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各年代，各語言曲目聆賞及演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週：學員學習成果發表。</w:t>
            </w:r>
          </w:p>
        </w:tc>
      </w:tr>
      <w:tr>
        <w:trPr>
          <w:trHeight w:val="26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方式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述、教唱、討論、多媒體教學、學習成果及心得分享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52"/>
          <w:szCs w:val="52"/>
        </w:rPr>
        <w:t>「懷舊音樂工作坊」招生簡章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ind w:left="482" w:hanging="482"/>
        <w:jc w:val="both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課程時間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至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，每週一下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至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時，共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週次，合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小時。</w:t>
      </w:r>
    </w:p>
    <w:p>
      <w:pPr>
        <w:pStyle w:val="Normal"/>
        <w:numPr>
          <w:ilvl w:val="0"/>
          <w:numId w:val="16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招生人數及對象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人以上開班，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4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人為止。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歲以上民眾優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,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身體健康情況良好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,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無照護需求；不限學歷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,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識字即可。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rPr>
          <w:rFonts w:ascii="標楷體" w:hAnsi="標楷體" w:eastAsia="標楷體" w:cs="新細明體;PMingLiU"/>
          <w:kern w:val="0"/>
          <w:sz w:val="30"/>
          <w:szCs w:val="30"/>
        </w:rPr>
      </w:pPr>
      <w:bookmarkStart w:id="0" w:name="_Hlk78755771"/>
      <w:bookmarkEnd w:id="0"/>
      <w:r>
        <w:rPr>
          <w:rFonts w:ascii="標楷體" w:hAnsi="標楷體" w:cs="新細明體;PMingLiU" w:eastAsia="標楷體"/>
          <w:kern w:val="0"/>
          <w:sz w:val="30"/>
          <w:szCs w:val="30"/>
        </w:rPr>
        <w:t>學費：不包含課程材料費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 w:val="30"/>
          <w:szCs w:val="30"/>
        </w:rPr>
      </w:pPr>
      <w:bookmarkStart w:id="1" w:name="_Hlk78755771"/>
      <w:bookmarkEnd w:id="1"/>
      <w:r>
        <w:rPr>
          <w:rFonts w:eastAsia="標楷體" w:cs="標楷體" w:ascii="標楷體" w:hAnsi="標楷體"/>
          <w:kern w:val="0"/>
          <w:sz w:val="30"/>
          <w:szCs w:val="30"/>
        </w:rPr>
        <w:t xml:space="preserve">  □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00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元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4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4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以後出生者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,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含團體保險費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9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元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80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9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16"/>
        </w:numPr>
        <w:snapToGrid w:val="false"/>
        <w:spacing w:lineRule="auto" w:line="300"/>
        <w:ind w:left="603" w:hanging="603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電話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07-717293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轉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751</w:t>
      </w:r>
    </w:p>
    <w:tbl>
      <w:tblPr>
        <w:tblW w:w="1003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55"/>
        <w:gridCol w:w="847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講師：王月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教育部樂齡學習南區輔導團種子師資培訓講師、教育部樂齡規劃師、科技部高齡認知促進研究團隊、高雄市活躍老化促進協會理事、樂齡南區輔導團代間教育活動設計方案徵選【佳作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高師大成人教育研究所碩士</w:t>
            </w:r>
          </w:p>
        </w:tc>
      </w:tr>
      <w:tr>
        <w:trPr>
          <w:trHeight w:val="19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理念與目標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懷舊經常由音樂引發的情感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懷舊音樂就像是【回憶的開罐器】，可以幫您喚回遺忘已久的記憶，透過懷舊與音樂元素的結合，帶動體智能，聆聽吟唱熟悉的音樂，即使年齡退化，您仍可具備相當的認知保留能力，不僅促進大腦健康，身心同時得到滿足。</w:t>
            </w:r>
          </w:p>
          <w:p>
            <w:pPr>
              <w:pStyle w:val="Normal"/>
              <w:snapToGrid w:val="false"/>
              <w:spacing w:lineRule="auto" w:line="300"/>
              <w:ind w:left="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們一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音樂打開美好的古老時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沉浸在懷舊的音樂氛圍，感受幸福洋溢的愉悅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42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480"/>
                <w:tab w:val="left" w:pos="321" w:leader="none"/>
              </w:tabs>
              <w:snapToGrid w:val="false"/>
              <w:spacing w:lineRule="auto" w:line="300"/>
              <w:ind w:left="170" w:hanging="1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開美好的音樂時光：懷舊、音樂與大腦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480"/>
                <w:tab w:val="left" w:pos="321" w:leader="none"/>
              </w:tabs>
              <w:snapToGrid w:val="false"/>
              <w:spacing w:lineRule="auto" w:line="300"/>
              <w:ind w:left="170" w:hanging="1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我的歌：懷舊、音樂與記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480"/>
                <w:tab w:val="left" w:pos="321" w:leader="none"/>
              </w:tabs>
              <w:snapToGrid w:val="false"/>
              <w:spacing w:lineRule="auto" w:line="300"/>
              <w:ind w:left="170" w:hanging="1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我的歌：懷舊、音樂與記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480"/>
                <w:tab w:val="left" w:pos="321" w:leader="none"/>
              </w:tabs>
              <w:snapToGrid w:val="false"/>
              <w:spacing w:lineRule="auto" w:line="300"/>
              <w:ind w:left="170" w:hanging="1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我的憂：懷舊、音樂與情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480"/>
                <w:tab w:val="left" w:pos="321" w:leader="none"/>
              </w:tabs>
              <w:snapToGrid w:val="false"/>
              <w:spacing w:lineRule="auto" w:line="300"/>
              <w:ind w:left="170" w:hanging="1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舒我的壓：懷舊、音樂與情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480"/>
                <w:tab w:val="left" w:pos="321" w:leader="none"/>
              </w:tabs>
              <w:snapToGrid w:val="false"/>
              <w:spacing w:lineRule="auto" w:line="300"/>
              <w:ind w:left="170" w:hanging="1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我的音樂：懷舊、音樂與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480"/>
                <w:tab w:val="left" w:pos="321" w:leader="none"/>
              </w:tabs>
              <w:snapToGrid w:val="false"/>
              <w:spacing w:lineRule="auto" w:line="300"/>
              <w:ind w:left="170" w:hanging="1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與音樂：懷舊、音樂與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480"/>
                <w:tab w:val="left" w:pos="321" w:leader="none"/>
              </w:tabs>
              <w:snapToGrid w:val="false"/>
              <w:spacing w:lineRule="auto" w:line="300"/>
              <w:ind w:left="170" w:hanging="1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傳聲筒：懷舊、音樂與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480"/>
                <w:tab w:val="left" w:pos="321" w:leader="none"/>
              </w:tabs>
              <w:snapToGrid w:val="false"/>
              <w:spacing w:lineRule="auto" w:line="300"/>
              <w:ind w:left="170" w:hanging="1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終極密碼：懷舊、音樂與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480"/>
                <w:tab w:val="left" w:pos="321" w:leader="none"/>
              </w:tabs>
              <w:snapToGrid w:val="false"/>
              <w:spacing w:lineRule="auto" w:line="300"/>
              <w:ind w:left="170" w:hanging="1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懷舊音樂會</w:t>
            </w:r>
          </w:p>
        </w:tc>
      </w:tr>
      <w:tr>
        <w:trPr>
          <w:trHeight w:val="3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述、討論、欣賞、線上遊戲互動、學習分享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「樂齡大學</w:t>
      </w:r>
      <w:r>
        <w:rPr>
          <w:rFonts w:eastAsia="標楷體" w:cs="新細明體;PMingLiU" w:ascii="標楷體" w:hAnsi="標楷體"/>
          <w:b/>
          <w:color w:val="0000FF"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 xml:space="preserve">進階學而班」招生簡章 </w:t>
      </w:r>
    </w:p>
    <w:p>
      <w:pPr>
        <w:pStyle w:val="Normal"/>
        <w:numPr>
          <w:ilvl w:val="0"/>
          <w:numId w:val="4"/>
        </w:numPr>
        <w:snapToGrid w:val="false"/>
        <w:ind w:left="643" w:hanging="643"/>
        <w:rPr/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課程期間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，每週三上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9-12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時上課，共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週次，含參訪為二天，參訪費用及課程材料學員自費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招生人數及對象：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以上開班，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人為止。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55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歲以上民眾優先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身體健康情況良好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無照護需求；不限學歷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識字即可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：不包含課程材料費用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後出生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含團體保險費）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35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4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前出生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歲以上超過承保年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扣團體保險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4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643" w:hanging="643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電話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:07-7172930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751</w:t>
      </w:r>
    </w:p>
    <w:tbl>
      <w:tblPr>
        <w:tblW w:w="103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6209"/>
      </w:tblGrid>
      <w:tr>
        <w:trPr>
          <w:trHeight w:val="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00"/>
              <w:ind w:left="480" w:right="5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健康與促進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00"/>
              <w:ind w:left="480" w:right="5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百麟 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師大成教所教授兼成教中心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德州理工大學教育心理博士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ind w:left="480" w:right="5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文學的前世今生（從古典到現代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ind w:left="480" w:right="5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進豐 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師範大學國文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師範大學國文系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代詩、台灣文學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耳順之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要耳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力維護及保健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00"/>
              <w:ind w:left="480" w:right="50" w:hanging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羅意琪 助理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師範大學特殊教育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美國威斯康辛大學麥迪遜校區溝通障礙博士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00"/>
              <w:ind w:left="480" w:right="5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健康、體療癒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00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琴扉 副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教育暨環境教育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科學教育研究所博士</w:t>
            </w:r>
          </w:p>
        </w:tc>
      </w:tr>
      <w:tr>
        <w:trPr>
          <w:trHeight w:val="7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腸道保健與健康飲食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永昌 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榮民總醫院重症醫學部及大腸直腸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庚大學醫學系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照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惠 副護理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榮民總醫院護理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護理學研究所碩士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80" w:right="5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知識知多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保健不可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正 助理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德科大休閒遊憩與運動管理系兼健促中心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紐奧良大學體育碩士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職能樂活，活出光彩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駿樺 職能治療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立凱旋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職能治療學系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心安適之道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俊賢 臨床心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惠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輔導與諮商研究所碩士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藥物對認知功能的影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80" w:right="5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季黛 藥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榮民總醫院藥學部總藥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藥師公會照護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共照網認證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腦桌遊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明 經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瘋桌遊全國教學中心總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福部預防及延緩失能方案講師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旅遊學習參訪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天一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員自費，地點開學討論，若有疫情改一天或教室上課四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羅柳墀 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師大地理學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德國薩蘭大學生物地理學博士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高雄師範大學成人教育研究中心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樂齡大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自費班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52"/>
          <w:szCs w:val="52"/>
        </w:rPr>
        <w:t>「樂齡手機</w:t>
      </w:r>
      <w:r>
        <w:rPr>
          <w:rFonts w:eastAsia="標楷體" w:cs="新細明體;PMingLiU" w:ascii="標楷體" w:hAnsi="標楷體"/>
          <w:b/>
          <w:color w:val="0000FF"/>
          <w:kern w:val="0"/>
          <w:sz w:val="52"/>
          <w:szCs w:val="52"/>
        </w:rPr>
        <w:t>/</w:t>
      </w:r>
      <w:r>
        <w:rPr>
          <w:rFonts w:ascii="標楷體" w:hAnsi="標楷體" w:cs="新細明體;PMingLiU" w:eastAsia="標楷體"/>
          <w:b/>
          <w:color w:val="0000FF"/>
          <w:kern w:val="0"/>
          <w:sz w:val="52"/>
          <w:szCs w:val="52"/>
        </w:rPr>
        <w:t>平板完全活用班」招生簡章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課程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每週二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，合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ind w:left="482" w:hanging="48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招生人數及對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上開班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民眾優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情況良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照護需求；不限學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識字即可。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auto" w:line="300"/>
        <w:ind w:left="482" w:hanging="48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費：不包含課程材料費與講義及參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後出生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團體保險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eastAsia="標楷體" w:cs="新細明體;PMingLiU" w:ascii="標楷體" w:hAnsi="標楷體"/>
          <w:kern w:val="0"/>
          <w:szCs w:val="24"/>
        </w:rPr>
        <w:t>2808</w:t>
      </w:r>
      <w:r>
        <w:rPr>
          <w:rFonts w:ascii="標楷體" w:hAnsi="標楷體" w:cs="新細明體;PMingLiU" w:eastAsia="標楷體"/>
          <w:kern w:val="0"/>
          <w:szCs w:val="24"/>
        </w:rPr>
        <w:t>元</w:t>
      </w:r>
      <w:r>
        <w:rPr>
          <w:rFonts w:eastAsia="標楷體" w:cs="新細明體;PMingLiU" w:ascii="標楷體" w:hAnsi="標楷體"/>
          <w:kern w:val="0"/>
          <w:szCs w:val="24"/>
        </w:rPr>
        <w:t>(40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前出生者</w:t>
      </w:r>
      <w:r>
        <w:rPr>
          <w:rFonts w:eastAsia="標楷體" w:cs="新細明體;PMingLiU" w:ascii="標楷體" w:hAnsi="標楷體"/>
          <w:kern w:val="0"/>
          <w:szCs w:val="24"/>
        </w:rPr>
        <w:t>,70</w:t>
      </w:r>
      <w:r>
        <w:rPr>
          <w:rFonts w:ascii="標楷體" w:hAnsi="標楷體" w:cs="新細明體;PMingLiU" w:eastAsia="標楷體"/>
          <w:kern w:val="0"/>
          <w:szCs w:val="24"/>
        </w:rPr>
        <w:t>歲以上超過承保年齡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扣團體保險費</w:t>
      </w:r>
      <w:r>
        <w:rPr>
          <w:rFonts w:eastAsia="標楷體" w:cs="新細明體;PMingLiU" w:ascii="標楷體" w:hAnsi="標楷體"/>
          <w:kern w:val="0"/>
          <w:szCs w:val="24"/>
        </w:rPr>
        <w:t>192</w:t>
      </w:r>
      <w:r>
        <w:rPr>
          <w:rFonts w:ascii="標楷體" w:hAnsi="標楷體" w:cs="新細明體;PMingLiU" w:eastAsia="標楷體"/>
          <w:kern w:val="0"/>
          <w:szCs w:val="24"/>
        </w:rPr>
        <w:t>元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7-71729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51</w:t>
      </w:r>
    </w:p>
    <w:tbl>
      <w:tblPr>
        <w:tblW w:w="10084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507"/>
        <w:gridCol w:w="8577"/>
      </w:tblGrid>
      <w:tr>
        <w:trPr>
          <w:trHeight w:val="46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授課教師  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* 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講師：陳怡瑄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：高師大樂齡大學講師、屏東樂齡學習示範中心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：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給樂齡初學者的第一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iPa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南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》、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字輕鬆讀，誰都能看懂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全攻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》、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《跟著樂齡優良教師學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Line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&amp;FB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》、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《跟著樂齡優良教師學生活˙旅遊˙健康˙娛樂超實用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：國立高雄師範大學成人教育研究所碩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第三屆樂齡奉獻獎優良教師獎</w:t>
            </w:r>
          </w:p>
        </w:tc>
      </w:tr>
      <w:tr>
        <w:trPr>
          <w:trHeight w:val="129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目標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的課程將從最常用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定與使用開始，進展到傳檔案、記事本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簿、個人群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達人級進階功能，並進一步進入影像製作，更熟練的製作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影片，並輔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點、列印，電信、定餐、公車、計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日常生活功能，隨時結合當下流行的議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dcas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學員與時代脈動零落差！</w:t>
            </w:r>
          </w:p>
        </w:tc>
      </w:tr>
      <w:tr>
        <w:trPr>
          <w:trHeight w:val="177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本操作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的各種功能（個人群組、下載貼圖、記事本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組的各種功能（相簿、記事本、公告、抽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詐騙（官方帳號、預防詐騙方法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影片製作進階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照片＋音樂＋旁白（母親節影片）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影片製作進階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輯＋字幕＋特效（生日影片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影片製作進階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、電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dcast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熊貓外送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計程車、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P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：更多操作與總複習</w:t>
            </w:r>
          </w:p>
        </w:tc>
      </w:tr>
      <w:tr>
        <w:trPr>
          <w:trHeight w:val="40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方式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述、實作、討論、學習成果及心得分享</w:t>
            </w:r>
          </w:p>
        </w:tc>
      </w:tr>
      <w:tr>
        <w:trPr>
          <w:trHeight w:val="40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4"/>
            </w:tblGrid>
            <w:tr>
              <w:trPr/>
              <w:tc>
                <w:tcPr>
                  <w:tcW w:w="821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需自備智慧型手機或平板（廠牌不限）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使用課本為講師自編之上市暢銷書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報名繳交文件：一   （繳款代碼：</w:t>
      </w:r>
      <w:r>
        <w:rPr>
          <w:rFonts w:cs="新細明體;PMingLiU" w:ascii="新細明體;PMingLiU" w:hAnsi="新細明體;PMingLiU"/>
          <w:sz w:val="22"/>
        </w:rPr>
        <w:t>B103402 / 110</w:t>
      </w:r>
      <w:r>
        <w:rPr>
          <w:rFonts w:ascii="新細明體;PMingLiU" w:hAnsi="新細明體;PMingLiU" w:cs="新細明體;PMingLiU"/>
          <w:sz w:val="22"/>
        </w:rPr>
        <w:t xml:space="preserve">年樂齡大學學習班學員學費）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自費班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「歌唱樂活班、懷舊音樂工作坊、樂齡大學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進階學而班、樂齡手機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平板完全活用班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kern w:val="0"/>
          <w:sz w:val="28"/>
          <w:szCs w:val="28"/>
          <w:shd w:fill="D8D8D8" w:val="clear"/>
          <w:lang w:val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 xml:space="preserve">           </w:t>
      </w:r>
      <w:r>
        <w:rPr>
          <w:rFonts w:ascii="標楷體" w:hAnsi="標楷體" w:cs="標楷體" w:eastAsia="標楷體"/>
          <w:bCs/>
          <w:kern w:val="0"/>
          <w:sz w:val="28"/>
          <w:szCs w:val="28"/>
          <w:shd w:fill="D8D8D8" w:val="clear"/>
          <w:lang w:val="zh-TW"/>
        </w:rPr>
        <w:t>四班共用報名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員資料將提供教師參考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（二班以上，九折優惠。報名前請先來電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07-7172930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>1751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洽詢名額）</w:t>
      </w:r>
    </w:p>
    <w:tbl>
      <w:tblPr>
        <w:tblW w:w="1068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3"/>
        <w:gridCol w:w="1559"/>
        <w:gridCol w:w="1985"/>
        <w:gridCol w:w="2835"/>
        <w:gridCol w:w="2977"/>
      </w:tblGrid>
      <w:tr>
        <w:trPr>
          <w:trHeight w:val="671" w:hRule="atLeast"/>
          <w:cantSplit w:val="true"/>
        </w:trPr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保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e-mail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緊急聯絡人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人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址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  <w:t>e-mail</w:t>
            </w:r>
            <w:r>
              <w:rPr>
                <w:rFonts w:ascii="標楷體" w:hAnsi="標楷體" w:cs="Arial" w:eastAsia="標楷體"/>
                <w:sz w:val="28"/>
                <w:szCs w:val="28"/>
                <w:lang w:val="fr-FR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00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人姓名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動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或期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可複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人生有新的探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交朋友、拓展生活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身學習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增廣見聞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為享當學生的樂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的鼓勵與支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基於社會服務再學習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對課程內容感興趣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43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經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退休 □在職，職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志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社團經歷（服務單位與職務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    歷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識字 □小學 □國中 □高中職 □大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 □博士</w:t>
            </w:r>
          </w:p>
        </w:tc>
      </w:tr>
      <w:tr>
        <w:trPr>
          <w:trHeight w:val="379" w:hRule="atLeast"/>
          <w:cantSplit w:val="true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訊息管道</w:t>
            </w:r>
          </w:p>
        </w:tc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宣海報 □網路 □親朋好友 □電視報紙 □其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587" w:hRule="atLeast"/>
          <w:cantSplit w:val="true"/>
        </w:trPr>
        <w:tc>
          <w:tcPr>
            <w:tcW w:w="10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CC3399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4" w:leader="none"/>
              </w:tabs>
              <w:kinsoku w:val="false"/>
              <w:overflowPunct w:val="false"/>
              <w:autoSpaceDE w:val="false"/>
              <w:snapToGrid w:val="false"/>
              <w:spacing w:lineRule="auto" w:line="30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6"/>
                <w:szCs w:val="26"/>
              </w:rPr>
              <w:t>各班學費不包含課程材料費及參訪費用。報名二班以上，學費九折優惠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歌唱樂活班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週五上午上課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後出生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懷舊音樂工作坊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週一下午上課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樂齡大學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進階學而班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週三上午上課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含團體保險費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520" w:hanging="5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5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樂齡手機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平板完全活用班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週二上午上課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以後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出生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7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歲以上超過承保年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扣團體保險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i....;新細明體"/>
          <w:kern w:val="0"/>
          <w:szCs w:val="24"/>
          <w:shd w:fill="D8D8D8" w:val="clear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成教中心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 出納組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color w:val="CC3399"/>
          <w:kern w:val="0"/>
          <w:szCs w:val="24"/>
        </w:rPr>
        <w:t>（下頁「健康狀況調查表」也要填寫）</w:t>
      </w:r>
      <w:r>
        <w:br w:type="page"/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i....;新細明體" w:eastAsia="標楷體"/>
          <w:kern w:val="0"/>
          <w:szCs w:val="24"/>
          <w:shd w:fill="D8D8D8" w:val="clear"/>
        </w:rPr>
        <w:t>報名繳交文件：二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師範大學成人教育研究中心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樂齡大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費班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「歌唱樂活班、懷舊音樂工作坊、樂齡大學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進階學而班、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樂齡手機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平板完全活用班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員</w:t>
      </w:r>
      <w:r>
        <w:rPr>
          <w:rFonts w:ascii="標楷體" w:hAnsi="標楷體" w:cs="標楷體"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ind w:left="-720" w:firstLine="445"/>
        <w:jc w:val="both"/>
        <w:rPr>
          <w:rFonts w:ascii="標楷體" w:hAnsi="標楷體" w:eastAsia="標楷體" w:cs="標楷體"/>
          <w:b/>
          <w:b/>
          <w:bCs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  <w:lang w:val="zh-TW"/>
        </w:rPr>
      </w:r>
    </w:p>
    <w:p>
      <w:pPr>
        <w:pStyle w:val="Normal"/>
        <w:snapToGrid w:val="false"/>
        <w:ind w:left="55" w:hanging="0"/>
        <w:jc w:val="both"/>
        <w:rPr/>
      </w:pPr>
      <w:r>
        <w:rPr/>
        <w:t>本活動在校園內進行，為確保活動期間您的安全，我們希望對您的健康狀況多一點了解及參考。請確實填寫本調查表，內容我們絕對保密，謝謝合作</w:t>
      </w:r>
      <w:r>
        <w:rPr/>
        <w:t>!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98"/>
        <w:gridCol w:w="3014"/>
      </w:tblGrid>
      <w:tr>
        <w:trPr>
          <w:trHeight w:val="77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           歲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評您的健康狀況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   □普通   □不滿意  □差</w:t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之醫療院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＿                ＿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□無</w:t>
            </w:r>
          </w:p>
        </w:tc>
      </w:tr>
      <w:tr>
        <w:trPr>
          <w:trHeight w:val="1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有規律運動的習慣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您的運動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珈  □養生操 其他：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最近一年內曾否住院過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______________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0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需要定期服用藥物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是否曾接受過外科手術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ind w:left="-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同意健康狀況調查表內容作為高師大樂齡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費班：「懷舊音樂工作坊、健腦桌遊體適能、歌唱樂活班、樂齡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健康班、樂齡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進階學而班、樂齡手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板完全活用班」等課程報名時健康評估之依據，所填答內容本人已確認無誤，也認為自己的健康情形適宜參加本次活動。</w:t>
      </w:r>
    </w:p>
    <w:p>
      <w:pPr>
        <w:pStyle w:val="Normal"/>
        <w:snapToGrid w:val="false"/>
        <w:ind w:left="-72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（填寫好以上資料，閱讀並同意注意事項後，請於下方簽署）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left="-720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-7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參加者親自簽名：</w:t>
      </w:r>
      <w:r>
        <w:rPr>
          <w:rFonts w:ascii="標楷體" w:hAnsi="標楷體" w:cs="標楷體" w:eastAsia="標楷體"/>
          <w:b/>
          <w:sz w:val="30"/>
          <w:szCs w:val="30"/>
          <w:u w:val="single" w:color="000000"/>
        </w:rPr>
        <w:t>＿＿＿＿＿＿＿＿＿＿＿</w:t>
      </w:r>
      <w:r>
        <w:rPr>
          <w:rFonts w:ascii="標楷體" w:hAnsi="標楷體" w:cs="標楷體" w:eastAsia="標楷體"/>
          <w:b/>
          <w:sz w:val="30"/>
          <w:szCs w:val="30"/>
        </w:rPr>
        <w:t xml:space="preserve"> 日期：</w:t>
      </w:r>
      <w:r>
        <w:rPr>
          <w:rFonts w:eastAsia="標楷體" w:cs="標楷體" w:ascii="標楷體" w:hAnsi="標楷體"/>
          <w:b/>
          <w:sz w:val="30"/>
          <w:szCs w:val="30"/>
        </w:rPr>
        <w:t xml:space="preserve">110 </w:t>
      </w:r>
      <w:r>
        <w:rPr>
          <w:rFonts w:ascii="標楷體" w:hAnsi="標楷體" w:cs="標楷體" w:eastAsia="標楷體"/>
          <w:b/>
          <w:sz w:val="30"/>
          <w:szCs w:val="30"/>
        </w:rPr>
        <w:t>年     月     日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737" w:right="737" w:gutter="0" w:header="0" w:top="454" w:footer="34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color w:val="7030A0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  <w:color w:val="7030A0"/>
      </w:rPr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/>
        <w:rFonts w:eastAsia="新細明體;PMingLiU"/>
      </w:r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7030A0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7030A0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7030A0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 w:cs="標楷體"/>
      <w:sz w:val="32"/>
    </w:rPr>
  </w:style>
  <w:style w:type="character" w:styleId="WW8Num24z0">
    <w:name w:val="WW8Num24z0"/>
    <w:qFormat/>
    <w:rPr>
      <w:rFonts w:eastAsia="新細明體;PMingLiU"/>
      <w:b/>
      <w:i w:val="false"/>
      <w:sz w:val="24"/>
    </w:rPr>
  </w:style>
  <w:style w:type="character" w:styleId="WW8Num28z0">
    <w:name w:val="WW8Num28z0"/>
    <w:qFormat/>
    <w:rPr>
      <w:rFonts w:ascii="Wingdings" w:hAnsi="Wingdings" w:cs="Wingdings"/>
      <w:color w:val="7030A0"/>
      <w:sz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560@nknu.edu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s://c.nknu.edu.tw/adulteducenter/NewsDetail.aspx?Nid=551" TargetMode="External"/><Relationship Id="rId6" Type="http://schemas.openxmlformats.org/officeDocument/2006/relationships/hyperlink" Target="https://youtu.be/am0XFCH5PP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1:00Z</dcterms:created>
  <dc:creator>user</dc:creator>
  <dc:description/>
  <cp:keywords/>
  <dc:language>en-US</dc:language>
  <cp:lastModifiedBy>冰拿鐵 張耿豪</cp:lastModifiedBy>
  <cp:lastPrinted>2021-08-05T15:09:00Z</cp:lastPrinted>
  <dcterms:modified xsi:type="dcterms:W3CDTF">2021-08-06T06:52:00Z</dcterms:modified>
  <cp:revision>3</cp:revision>
  <dc:subject/>
  <dc:title/>
</cp:coreProperties>
</file>