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</w:rPr>
        <w:t>「樂齡手機班」招生簡章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，每週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合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82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482" w:hanging="4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不包含課程材料費與講義及參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團體保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8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9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tbl>
      <w:tblPr>
        <w:tblW w:w="1008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07"/>
        <w:gridCol w:w="8577"/>
      </w:tblGrid>
      <w:tr>
        <w:trPr>
          <w:trHeight w:val="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授課教師  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師：連蘭惠</w:t>
            </w:r>
          </w:p>
        </w:tc>
      </w:tr>
      <w:tr>
        <w:trPr>
          <w:trHeight w:val="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老師資歷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育部樂齡學習核心課程規劃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鳳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富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甲長青學苑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文藻樂齡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鎮樂齡中心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區關懷據點講師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*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新住民微型創業班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立高雄師範大學成人教育研究所碩士生</w:t>
            </w:r>
          </w:p>
        </w:tc>
      </w:tr>
      <w:tr>
        <w:trPr>
          <w:trHeight w:val="129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目標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位時代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了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課程內容讓您與數位科技、物聯網作連結。智能家電遠遙控、穿戴裝置同步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環保綠能集點成金。沉浸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X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擴增實境體驗，透過數位學習成為爺奶科技人。</w:t>
            </w:r>
          </w:p>
        </w:tc>
      </w:tr>
      <w:tr>
        <w:trPr>
          <w:trHeight w:val="17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主題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安排，將參考學員背景，彈性調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LIN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新功能應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線上點餐、行動支付結帳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人、語音成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I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辦識防詐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遺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尋找我的手機及裝置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環保綠能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集點換現金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借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行動電源租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全台適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與穿戴裝置同步應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聯網智能家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沉浸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X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擴增實境應用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方式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述、實作、認知、體驗、討論教學法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需自備智慧型手機或平板（廠牌不限）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講師自編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講義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br w:type="page"/>
      </w: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33402 / 113</w:t>
      </w:r>
      <w:r>
        <w:rPr>
          <w:rFonts w:ascii="新細明體;PMingLiU" w:hAnsi="新細明體;PMingLiU" w:cs="新細明體;PMingLiU"/>
          <w:sz w:val="22"/>
        </w:rPr>
        <w:t xml:space="preserve">年樂齡大學學習班學員學費）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音樂創作、健康班、進階學而班、大藝班、樂齡手機班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五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樂大自費二班以上，九折優惠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1418"/>
        <w:gridCol w:w="2409"/>
        <w:gridCol w:w="2552"/>
        <w:gridCol w:w="2977"/>
      </w:tblGrid>
      <w:tr>
        <w:trPr>
          <w:trHeight w:val="671" w:hRule="atLeast"/>
          <w:cantSplit w:val="true"/>
        </w:trPr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跨性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ind w:left="750" w:hanging="750"/>
              <w:jc w:val="both"/>
              <w:rPr>
                <w:rFonts w:ascii="標楷體" w:hAnsi="標楷體" w:eastAsia="標楷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:1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若招生不足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人則不開班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採全額退費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請提供本人郵局或銀行戶頭。</w:t>
            </w: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報名二班以上，學費九折優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音樂創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四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四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大藝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三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ind w:left="520" w:hanging="520"/>
              <w:jc w:val="both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五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樂齡手機班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二下午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i....;新細明體"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「</w:t>
      </w:r>
      <w:bookmarkStart w:id="0" w:name="_Hlk124456116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音樂創作班、健康班、進階學而班、大藝班、樂齡手機班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在校園內進行，為確保活動期間您的安全，我們希望對您的健康狀況多一點了解及參考。請確實填寫本調查表，內容我們絕對保密，謝謝合作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音樂創作班、健康班、進階學而班、大藝班、樂齡手機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113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454" w:footer="283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FF"/>
      <w:sz w:val="4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1:00Z</dcterms:created>
  <dc:creator>user</dc:creator>
  <dc:description/>
  <cp:keywords/>
  <dc:language>en-US</dc:language>
  <cp:lastModifiedBy>user</cp:lastModifiedBy>
  <cp:lastPrinted>2023-12-28T09:08:00Z</cp:lastPrinted>
  <dcterms:modified xsi:type="dcterms:W3CDTF">2024-01-09T05:53:00Z</dcterms:modified>
  <cp:revision>33</cp:revision>
  <dc:subject/>
  <dc:title/>
</cp:coreProperties>
</file>