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手機班」招生簡章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08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07"/>
        <w:gridCol w:w="8577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授課教師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師：連蘭惠</w:t>
            </w:r>
          </w:p>
        </w:tc>
      </w:tr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資歷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育部樂齡學習核心課程規劃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甲長青學苑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立高雄師範大學成人教育研究所碩士生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目標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位時代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程內容讓您與數位科技、物聯網作連結。智能家電遠遙控、穿戴裝置同步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環保綠能集點成金。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體驗，透過數位學習成為爺奶科技人。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安排，將參考學員背景，彈性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功能應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線上點餐、行動支付結帳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人、語音成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辦識防詐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遺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尋找我的手機及裝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保綠能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點換現金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借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動電源租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台適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與穿戴裝置同步應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聯網智能家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應用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需自備智慧型手機或平板（廠牌不限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師自編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義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br w:type="page"/>
      </w: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33402 / 113</w:t>
      </w:r>
      <w:r>
        <w:rPr>
          <w:rFonts w:ascii="新細明體;PMingLiU" w:hAnsi="新細明體;PMingLiU" w:cs="新細明體;PMingLiU"/>
          <w:sz w:val="22"/>
        </w:rPr>
        <w:t>年樂齡大學學習班學員學費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大觀班、大藝班、進階學而班、歌唱樂活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額滿，不再受理報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唱樂活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觀班、大藝班、進階學而班、歌唱樂活班、樂齡手機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歌唱樂活班、大觀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1:00Z</dcterms:created>
  <dc:creator>user</dc:creator>
  <dc:description/>
  <cp:keywords/>
  <dc:language>en-US</dc:language>
  <cp:lastModifiedBy>USER</cp:lastModifiedBy>
  <cp:lastPrinted>2024-07-08T11:46:00Z</cp:lastPrinted>
  <dcterms:modified xsi:type="dcterms:W3CDTF">2024-07-22T06:01:00Z</dcterms:modified>
  <cp:revision>2</cp:revision>
  <dc:subject/>
  <dc:title/>
</cp:coreProperties>
</file>