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樂齡大學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大觀班」招生簡章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11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止，每週一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時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其中一天參訪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學員自費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歲以上民眾優先，身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體健康情況良好，無照護需求；不限學歷，識字即可。</w:t>
      </w:r>
    </w:p>
    <w:p>
      <w:pPr>
        <w:pStyle w:val="Normal"/>
        <w:widowControl/>
        <w:numPr>
          <w:ilvl w:val="0"/>
          <w:numId w:val="2"/>
        </w:numPr>
        <w:snapToGrid w:val="false"/>
        <w:ind w:left="560" w:hanging="5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520" w:hanging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643" w:hanging="643"/>
        <w:rPr/>
      </w:pPr>
      <w:r>
        <w:rPr/>
        <w:t>電話</w:t>
      </w:r>
      <w:r>
        <w:rPr/>
        <w:t>:07-7172930</w:t>
      </w:r>
      <w:r>
        <w:rPr/>
        <w:t>轉</w:t>
      </w:r>
      <w:r>
        <w:rPr/>
        <w:t>1751</w:t>
      </w:r>
    </w:p>
    <w:tbl>
      <w:tblPr>
        <w:tblW w:w="1059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2"/>
        <w:gridCol w:w="3969"/>
        <w:gridCol w:w="6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bCs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求真中見理，踏雪可尋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韓必霽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所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成教所教授兼成教中心主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美國阿肯色大學人力資源發展教育博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樂齡生活智慧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暫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蔡培村 榮譽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前校長、成教所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前監察委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立政治大學教育學博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鳥類故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羅柳墀 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地理學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德國薩蘭大學生物地理學博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易經與人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陳韋銓 副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師範大學經學研究所所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立高雄師範大學國文學系博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與現在年輕人溝通的三大訣竅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暫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陳思維 副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師範大學成人教育研究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美國密蘇里大學傳播學博士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命的意義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暫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講師規劃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I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基礎知識與生活應用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李宗平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老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第一科大電腦與通訊所碩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曾任國際及國內電信公司電信工程建設暨維運管理高階經理人、大學講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I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進階應用與安全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旅遊學習：園藝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訪一天，學員自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趙昌孟 老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成教中心「家庭園藝」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成教所文教事業經營碩士、文化大學園藝系學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國際花卉公司經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芳香療癒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植入生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1)(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作材料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0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—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朱潔雲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老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成功大學企管系碩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教育部樂齡核心課程講師、高齡自主學習團體帶領人、美國國家整體芳療協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NAHA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芳療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命翻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輕盈彩蝶靠自己清醒創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李宜媛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老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灣師範大學國文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市中山高中教師退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屏北高中原民專班志工導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法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財產繼承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黃怡玲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律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惠民律師事務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大法律系、美國康乃爾大學碩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曾任法官及庭長。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音樂賞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講師規劃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br w:type="page"/>
      </w: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33402 / 113</w:t>
      </w:r>
      <w:r>
        <w:rPr>
          <w:rFonts w:ascii="新細明體;PMingLiU" w:hAnsi="新細明體;PMingLiU" w:cs="新細明體;PMingLiU"/>
          <w:sz w:val="22"/>
        </w:rPr>
        <w:t>年樂齡大學學習班學員學費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 xml:space="preserve">第二期）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大觀班、大藝班、進階學而班、歌唱樂活班、樂齡手機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五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樂大自費二班以上，九折優惠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8"/>
        <w:gridCol w:w="2409"/>
        <w:gridCol w:w="2552"/>
        <w:gridCol w:w="2977"/>
      </w:tblGrid>
      <w:tr>
        <w:trPr>
          <w:trHeight w:val="671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若招生不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請提供本人郵局或銀行戶頭。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觀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一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藝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額滿，不再受理報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唱樂活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一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樂齡手機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  <w:t xml:space="preserve">    </w:t>
      </w: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觀班、大藝班、進階學而班、歌唱樂活班、樂齡手機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歌唱樂活班、大觀班、進階學而班、大藝班、樂齡手機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32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5:00Z</dcterms:created>
  <dc:creator>user</dc:creator>
  <dc:description/>
  <cp:keywords/>
  <dc:language>en-US</dc:language>
  <cp:lastModifiedBy>USER</cp:lastModifiedBy>
  <cp:lastPrinted>2024-07-08T11:46:00Z</cp:lastPrinted>
  <dcterms:modified xsi:type="dcterms:W3CDTF">2024-07-22T05:55:00Z</dcterms:modified>
  <cp:revision>2</cp:revision>
  <dc:subject/>
  <dc:title/>
</cp:coreProperties>
</file>