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「樂齡大學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 xml:space="preserve">大藝班」招生簡章  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歲以上民眾優先，身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體健康情況良好，無照護需求；不限學歷，識字即可。</w:t>
      </w:r>
    </w:p>
    <w:p>
      <w:pPr>
        <w:pStyle w:val="Normal"/>
        <w:widowControl/>
        <w:numPr>
          <w:ilvl w:val="0"/>
          <w:numId w:val="4"/>
        </w:numPr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6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以後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已含團體保險費）</w:t>
      </w:r>
    </w:p>
    <w:p>
      <w:pPr>
        <w:pStyle w:val="Normal"/>
        <w:widowControl/>
        <w:snapToGrid w:val="false"/>
        <w:ind w:left="520" w:hanging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751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/>
        <w:t>電話</w:t>
      </w:r>
      <w:r>
        <w:rPr/>
        <w:t>:7172930</w:t>
      </w:r>
      <w:r>
        <w:rPr/>
        <w:t>轉</w:t>
      </w:r>
      <w:r>
        <w:rPr/>
        <w:t>1753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601"/>
        <w:gridCol w:w="6804"/>
      </w:tblGrid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求真中見理，踏雪可尋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必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成教所教授兼成教中心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阿肯色大學人力資源發展教育博士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鳥類故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柳墀 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師大地理學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國薩蘭大學生物地理學博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命的意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卜五 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經學研究所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國文學系博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積極經營人際與生活，邁向成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政智 副教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醫大醫社與社工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海大學社會工作學系博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亞洲的餐飲文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齊田 良 店長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千夏居酒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日本師傅日洋風料理飲食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永續循環的人文風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方新樵 永續設計規劃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方尹萍空間設計主持人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台科大建築學碩士、西班牙加泰隆尼亞工科大學建築博士班、日本大學建築設計學科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樂齡者的心智健康生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薛克利 醫師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文鳳身心診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前高雄長庚醫院精神科病房主任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高醫大醫學系學士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樹科人類性學所碩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樂齡體適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請穿著運動衣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倩茹 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身教練及銀髮運動訓練教練、體育署國民體適能初級指導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樂齡桌遊自造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甘士照 講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崑山科大樂齡生活產業管理學程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師大成教所博士候選人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民俗藝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吳淑芬 老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教育部樂齡核心課程講師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高雄師範大學成人教育研究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另有規劃中的課程類型：高齡相關、健康休閒、學校特色及生活新知等課程。暫訂如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新知及腦科學研究、公共衛生</w:t>
            </w:r>
            <w:r>
              <w:rPr>
                <w:rFonts w:ascii="華康新儷粗黑" w:hAnsi="華康新儷粗黑" w:cs="標楷體" w:eastAsia="華康新儷粗黑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創意產業發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規劃中的講師群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校外學者專家與實務工作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33402 / 113</w:t>
      </w:r>
      <w:r>
        <w:rPr>
          <w:rFonts w:ascii="新細明體;PMingLiU" w:hAnsi="新細明體;PMingLiU" w:cs="新細明體;PMingLiU"/>
          <w:sz w:val="22"/>
        </w:rPr>
        <w:t>年樂齡大學學習班學員學費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 xml:space="preserve">第二期） 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大觀班、大藝班、進階學而班、歌唱樂活班、樂齡手機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五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樂大自費二班以上，九折優惠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8"/>
        <w:gridCol w:w="2409"/>
        <w:gridCol w:w="2552"/>
        <w:gridCol w:w="2977"/>
      </w:tblGrid>
      <w:tr>
        <w:trPr>
          <w:trHeight w:val="671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若招生不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請提供本人郵局或銀行戶頭。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觀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一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320" w:hanging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藝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額滿，不再受理報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唱樂活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一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樂齡手機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  <w:t xml:space="preserve">    </w:t>
      </w: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大觀班、大藝班、進階學而班、歌唱樂活班、樂齡手機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歌唱樂活班、大觀班、進階學而班、大藝班、樂齡手機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32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8:00Z</dcterms:created>
  <dc:creator>user</dc:creator>
  <dc:description/>
  <cp:keywords/>
  <dc:language>en-US</dc:language>
  <cp:lastModifiedBy>USER</cp:lastModifiedBy>
  <cp:lastPrinted>2024-07-08T11:46:00Z</cp:lastPrinted>
  <dcterms:modified xsi:type="dcterms:W3CDTF">2024-07-22T05:58:00Z</dcterms:modified>
  <cp:revision>2</cp:revision>
  <dc:subject/>
  <dc:title/>
</cp:coreProperties>
</file>