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市民學苑師資、課程介紹一覽表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7030A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7030A0"/>
          <w:sz w:val="40"/>
          <w:szCs w:val="40"/>
          <w:u w:val="single"/>
        </w:rPr>
        <w:t>家庭園藝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學費：一般生</w:t>
      </w:r>
      <w:r>
        <w:rPr>
          <w:rFonts w:eastAsia="標楷體" w:cs="標楷體" w:ascii="標楷體" w:hAnsi="標楷體"/>
          <w:sz w:val="26"/>
          <w:szCs w:val="26"/>
        </w:rPr>
        <w:t>3,6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2880</w:t>
      </w:r>
      <w:r>
        <w:rPr>
          <w:rFonts w:ascii="標楷體" w:hAnsi="標楷體" w:cs="標楷體" w:eastAsia="標楷體"/>
          <w:sz w:val="26"/>
          <w:szCs w:val="26"/>
        </w:rPr>
        <w:t>元。電話：</w:t>
      </w:r>
      <w:r>
        <w:rPr>
          <w:rFonts w:eastAsia="標楷體" w:cs="標楷體" w:ascii="標楷體" w:hAnsi="標楷體"/>
          <w:sz w:val="26"/>
          <w:szCs w:val="26"/>
        </w:rPr>
        <w:t>717293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751</w:t>
      </w:r>
      <w:r>
        <w:rPr>
          <w:rFonts w:ascii="標楷體" w:hAnsi="標楷體" w:cs="標楷體" w:eastAsia="標楷體"/>
          <w:sz w:val="26"/>
          <w:szCs w:val="26"/>
        </w:rPr>
        <w:t>高師大成教中心）</w:t>
      </w:r>
    </w:p>
    <w:tbl>
      <w:tblPr>
        <w:tblW w:w="10801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446"/>
        <w:gridCol w:w="9355"/>
      </w:tblGrid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color w:val="7030A0"/>
                <w:sz w:val="32"/>
                <w:szCs w:val="32"/>
              </w:rPr>
              <w:t>授課教師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趙昌孟 老師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13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週五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起至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日，下午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00~5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，合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小時 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1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週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高雄師範大學和平校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教育大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資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學歷：高雄師範大學成人教育研究所文教事業經營碩士、文化大學園藝學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經歷：現任高雄國際花卉股份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曾任：中華花藝協會秘書長、台灣花店協會秘書長、台灣花藝雜誌社總編輯、警廣、中廣等園藝節目主講、高雄特教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高雄國軍總醫院等園藝課程講師、臺北花博爭艷館等國內花卉展覽策展、執行。著作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怎樣在家種花養草【台視文化】、五分鐘室內綠化指南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、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【中華日報】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理念與目標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學習居家生活常見的各種花草與時下熱門植物的栽培知識與技巧，並加入園藝治療的課程體驗，感受多元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藉由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次的戶外教學與農政單位參觀，了解花卉栽培與產業發展現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透過多次簡單易學的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DIY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，與配合節令的植物設計製作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探究園藝與花藝的雙重樂趣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創造自我的花綠空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每次課堂預留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分鐘做為種花問題研討時間，解答種花養草疑慮。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透過家庭園藝的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LINE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群組，及時解答生活上的種花養草麻煩事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授課方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講授、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介紹、課堂示範、園藝花藝作品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、戶外教學參觀、心得分享等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教材及用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個人實作材料、刀剪自費，校外教學交通工具請自備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平常出席與課堂參與情形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園藝花藝作品成果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學生自我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師範大學成教中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課程表</w:t>
      </w:r>
    </w:p>
    <w:tbl>
      <w:tblPr>
        <w:tblW w:w="10828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873"/>
        <w:gridCol w:w="3060"/>
        <w:gridCol w:w="6300"/>
      </w:tblGrid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程  主  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   程    內    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見歡、你我都有綠手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互相認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簡介與園藝植物分類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秋季的美麗草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生草花的認識與日常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花的應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居家草花的土壤調配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草花組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移植草花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氣與秋天的繁殖工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寒露與霜降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扦插、壓條、嫁接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教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園藝治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用花花草草療癒你的心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手做好玩花草遊戲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菜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居家菜園怎麼做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易有機肥料製作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肉真可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仙人掌與多肉植物的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氣與多肉植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節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大雪與冬至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肉植物組盆動手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園藝治療（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玩有吃的花花草草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球根花卉戀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球根花卉的栽培與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聖誕花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聖誕節小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教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植物五行風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善用五行五色保安康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益家人身心健康的植物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年植物開運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植物給你好運氣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年祈福花卉植物組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校外教學活動以半日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小時為原則，如安排全日參訪行程，將以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堂課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小時計，實際課程週數及內容則予以調整。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6985</wp:posOffset>
            </wp:positionV>
            <wp:extent cx="396875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7"/>
        <w:gridCol w:w="2579"/>
        <w:gridCol w:w="3317"/>
        <w:gridCol w:w="3762"/>
      </w:tblGrid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 □跨性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婚 □未婚 □其他</w:t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身分證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出生日期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民國　   年　   月　  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有優惠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出示身分證或健保卡驗正本存影本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國中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科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池坊  □ 書法基礎班  □ 易經初階  □ 二胡初階  □ 家庭園藝  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中級  □ 蘇東坡文學欣賞與人生 </w:t>
            </w:r>
          </w:p>
        </w:tc>
      </w:tr>
      <w:tr>
        <w:trPr>
          <w:trHeight w:val="3677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97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user</dc:creator>
  <dc:description/>
  <cp:keywords/>
  <dc:language>en-US</dc:language>
  <cp:lastModifiedBy>USER</cp:lastModifiedBy>
  <cp:lastPrinted>2024-07-03T14:14:00Z</cp:lastPrinted>
  <dcterms:modified xsi:type="dcterms:W3CDTF">2024-07-22T06:18:00Z</dcterms:modified>
  <cp:revision>2</cp:revision>
  <dc:subject/>
  <dc:title/>
</cp:coreProperties>
</file>