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145415</wp:posOffset>
            </wp:positionV>
            <wp:extent cx="62738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7030A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52"/>
          <w:szCs w:val="52"/>
        </w:rPr>
        <w:t>「樂齡大學</w:t>
      </w:r>
      <w:r>
        <w:rPr>
          <w:rFonts w:eastAsia="標楷體" w:cs="新細明體;PMingLiU" w:ascii="標楷體" w:hAnsi="標楷體"/>
          <w:b/>
          <w:color w:val="7030A0"/>
          <w:kern w:val="0"/>
          <w:sz w:val="52"/>
          <w:szCs w:val="52"/>
        </w:rPr>
        <w:t>-</w:t>
      </w:r>
      <w:r>
        <w:rPr>
          <w:rFonts w:ascii="標楷體" w:hAnsi="標楷體" w:cs="新細明體;PMingLiU" w:eastAsia="標楷體"/>
          <w:b/>
          <w:color w:val="7030A0"/>
          <w:kern w:val="0"/>
          <w:sz w:val="52"/>
          <w:szCs w:val="52"/>
        </w:rPr>
        <w:t>自費班」上課通知及簡章</w:t>
      </w:r>
    </w:p>
    <w:p>
      <w:pPr>
        <w:pStyle w:val="Normal"/>
        <w:numPr>
          <w:ilvl w:val="0"/>
          <w:numId w:val="6"/>
        </w:numPr>
        <w:snapToGrid w:val="false"/>
        <w:ind w:left="563" w:hanging="56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因部分舊生尚未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通知一起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需報名請先電話確認</w:t>
      </w:r>
    </w:p>
    <w:p>
      <w:pPr>
        <w:pStyle w:val="Normal"/>
        <w:numPr>
          <w:ilvl w:val="0"/>
          <w:numId w:val="6"/>
        </w:numPr>
        <w:snapToGrid w:val="false"/>
        <w:ind w:left="643" w:hanging="6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連絡電話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:07-7172930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75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2"/>
        <w:gridCol w:w="42"/>
        <w:gridCol w:w="813"/>
        <w:gridCol w:w="42"/>
        <w:gridCol w:w="4158"/>
        <w:gridCol w:w="42"/>
        <w:gridCol w:w="2762"/>
        <w:gridCol w:w="42"/>
        <w:gridCol w:w="926"/>
        <w:gridCol w:w="43"/>
      </w:tblGrid>
      <w:tr>
        <w:trPr>
          <w:trHeight w:val="2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期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二種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860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觀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可報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類講師群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止，每週一上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時，其中一天參訪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學員自費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大樓地下一樓數位教室</w:t>
            </w:r>
          </w:p>
        </w:tc>
      </w:tr>
      <w:tr>
        <w:trPr>
          <w:trHeight w:val="823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藝班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可報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類講師群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139" w:hanging="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，每週三下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3:30-16:20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含一天參訪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861" w:hRule="atLeast"/>
        </w:trPr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階學而班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額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類講師群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，每週三上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時，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週。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齡手機班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藝與數位生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可報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蘭惠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，每週二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。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一、招生人數及對象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數如各班訂</w:t>
      </w:r>
      <w:r>
        <w:rPr>
          <w:rFonts w:ascii="標楷體" w:hAnsi="標楷體" w:cs="標楷體" w:eastAsia="標楷體"/>
          <w:sz w:val="26"/>
          <w:szCs w:val="26"/>
        </w:rPr>
        <w:t>。對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民眾優先，不分新舊生，身體健康情況良好，無照護需求者；不限學歷，識字即可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二、錄取方式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先報名繳費者，先錄取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報名及收費：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學費一律包含團體保險費</w:t>
      </w:r>
      <w:r>
        <w:rPr>
          <w:rFonts w:eastAsia="標楷體" w:cs="標楷體" w:ascii="標楷體" w:hAnsi="標楷體"/>
          <w:sz w:val="26"/>
          <w:szCs w:val="26"/>
        </w:rPr>
        <w:t>(70</w:t>
      </w:r>
      <w:r>
        <w:rPr>
          <w:rFonts w:ascii="標楷體" w:hAnsi="標楷體" w:cs="標楷體" w:eastAsia="標楷體"/>
          <w:sz w:val="26"/>
          <w:szCs w:val="26"/>
        </w:rPr>
        <w:t>歲以上不符承保團體險年齡者，扣除保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到先本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大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填寫報名表，再到行政大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出納組繳費。</w:t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sz w:val="26"/>
          <w:szCs w:val="26"/>
        </w:rPr>
        <w:t>汽車停車證：</w:t>
      </w:r>
      <w:r>
        <w:rPr>
          <w:rFonts w:ascii="標楷體" w:hAnsi="標楷體" w:cs="標楷體" w:eastAsia="標楷體"/>
          <w:sz w:val="26"/>
          <w:szCs w:val="26"/>
        </w:rPr>
        <w:t>報名時由本中心代收代辦，代收費用</w:t>
      </w:r>
      <w:r>
        <w:rPr>
          <w:rFonts w:eastAsia="標楷體" w:cs="標楷體" w:ascii="標楷體" w:hAnsi="標楷體"/>
          <w:sz w:val="26"/>
          <w:szCs w:val="26"/>
        </w:rPr>
        <w:t>106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金融機構手續費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元共</w:t>
      </w:r>
      <w:r>
        <w:rPr>
          <w:rFonts w:eastAsia="標楷體" w:cs="標楷體" w:ascii="標楷體" w:hAnsi="標楷體"/>
          <w:sz w:val="26"/>
          <w:szCs w:val="26"/>
        </w:rPr>
        <w:t>1075</w:t>
      </w:r>
      <w:r>
        <w:rPr>
          <w:rFonts w:ascii="標楷體" w:hAnsi="標楷體" w:cs="標楷體" w:eastAsia="標楷體"/>
          <w:sz w:val="26"/>
          <w:szCs w:val="26"/>
        </w:rPr>
        <w:t>元，完成後通知，以車牌辨識，無停車證，收據開學後發。新辦或換車者，請提供申請人本人汽車駕照及行車執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行照記載之車主非為學員本人者，另需檢附可資證明其與車主關係的文件，例如身分證正反面或戶口名簿；前期已申辦，資料若未變，不用提供證件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退班退費：</w:t>
      </w:r>
      <w:r>
        <w:rPr>
          <w:rFonts w:ascii="標楷體" w:hAnsi="標楷體" w:cs="標楷體" w:eastAsia="標楷體"/>
          <w:bCs/>
          <w:sz w:val="26"/>
          <w:szCs w:val="26"/>
        </w:rPr>
        <w:t>退班</w:t>
      </w:r>
      <w:r>
        <w:rPr>
          <w:rFonts w:ascii="標楷體" w:hAnsi="標楷體" w:cs="標楷體" w:eastAsia="標楷體"/>
          <w:sz w:val="26"/>
          <w:szCs w:val="26"/>
        </w:rPr>
        <w:t>退費標準依教育部「專科以上學校推廣教育實施辦法」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繳費後至實際上課日前退班者，退還已繳學費九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自實際上課日算起未逾全期三分之一者，退還已繳學費半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自實際上課日算起逾全期三分之一者，不退還學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退費請提供本人郵局或銀行帳號、收據正本在開課總時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/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內辦理。</w:t>
      </w:r>
    </w:p>
    <w:p>
      <w:pPr>
        <w:pStyle w:val="Normal"/>
        <w:snapToGrid w:val="false"/>
        <w:ind w:left="521" w:right="51" w:hanging="52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六、結業證書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上課時數逾</w:t>
      </w:r>
      <w:r>
        <w:rPr>
          <w:rFonts w:eastAsia="標楷體" w:cs="標楷體" w:ascii="標楷體" w:hAnsi="標楷體"/>
          <w:sz w:val="26"/>
          <w:szCs w:val="26"/>
        </w:rPr>
        <w:t>2/3</w:t>
      </w:r>
      <w:r>
        <w:rPr>
          <w:rFonts w:ascii="標楷體" w:hAnsi="標楷體" w:cs="標楷體" w:eastAsia="標楷體"/>
          <w:sz w:val="26"/>
          <w:szCs w:val="26"/>
        </w:rPr>
        <w:t>以上發結業證書。</w:t>
      </w:r>
    </w:p>
    <w:p>
      <w:pPr>
        <w:pStyle w:val="Normal"/>
        <w:widowControl/>
        <w:snapToGrid w:val="false"/>
        <w:ind w:left="521" w:hanging="521"/>
        <w:jc w:val="both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七、報名</w:t>
      </w:r>
      <w:r>
        <w:rPr>
          <w:rFonts w:ascii="標楷體" w:hAnsi="標楷體" w:cs="標楷體" w:eastAsia="標楷體"/>
          <w:b/>
          <w:bCs/>
          <w:sz w:val="26"/>
          <w:szCs w:val="26"/>
        </w:rPr>
        <w:t>時間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方式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班開學前一週或額滿</w:t>
      </w:r>
      <w:r>
        <w:rPr>
          <w:rFonts w:ascii="標楷體" w:hAnsi="標楷體" w:cs="標楷體" w:eastAsia="標楷體"/>
          <w:bCs/>
          <w:sz w:val="26"/>
          <w:szCs w:val="26"/>
        </w:rPr>
        <w:t>截止，請先打電話詢問名額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填報名表，採親洽、委託他人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郵寄或傳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名擇一，開課前一週郵寄開課通知。報名時間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週一至週五上午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8-12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時、下午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至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時。</w:t>
      </w:r>
    </w:p>
    <w:p>
      <w:pPr>
        <w:pStyle w:val="Normal"/>
        <w:widowControl/>
        <w:snapToGrid w:val="false"/>
        <w:ind w:left="521" w:hanging="521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八、通訊方式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7-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7172930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751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傳真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07-725115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地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高雄市和平一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成人教育研究中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大樓一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e-mail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</w:t>
      </w:r>
      <w:hyperlink r:id="rId3">
        <w:r>
          <w:rPr>
            <w:rStyle w:val="InternetLink"/>
            <w:rFonts w:eastAsia="標楷體" w:cs="新細明體;PMingLiU" w:ascii="標楷體" w:hAnsi="標楷體"/>
            <w:bCs/>
            <w:color w:val="000000"/>
            <w:kern w:val="0"/>
            <w:sz w:val="26"/>
            <w:szCs w:val="26"/>
          </w:rPr>
          <w:t>s2560@mail.nknu.edu.tw</w:t>
        </w:r>
      </w:hyperlink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7030A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44"/>
          <w:szCs w:val="44"/>
        </w:rPr>
        <w:t>「樂齡大學</w:t>
      </w:r>
      <w:r>
        <w:rPr>
          <w:rFonts w:eastAsia="標楷體" w:cs="新細明體;PMingLiU" w:ascii="標楷體" w:hAnsi="標楷體"/>
          <w:b/>
          <w:color w:val="7030A0"/>
          <w:kern w:val="0"/>
          <w:sz w:val="44"/>
          <w:szCs w:val="44"/>
        </w:rPr>
        <w:t>-</w:t>
      </w:r>
      <w:r>
        <w:rPr>
          <w:rFonts w:ascii="標楷體" w:hAnsi="標楷體" w:cs="新細明體;PMingLiU" w:eastAsia="標楷體"/>
          <w:b/>
          <w:color w:val="7030A0"/>
          <w:kern w:val="0"/>
          <w:sz w:val="44"/>
          <w:szCs w:val="44"/>
        </w:rPr>
        <w:t>大觀班」課表</w:t>
      </w:r>
      <w:r>
        <w:rPr>
          <w:rFonts w:ascii="標楷體" w:hAnsi="標楷體" w:cs="新細明體;PMingLiU" w:eastAsia="標楷體"/>
          <w:color w:val="7030A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7030A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課程期間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114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日止，每週一上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9-1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 xml:space="preserve">時，  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其中一天參訪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學員自費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，共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週次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6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以後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已含團體保險費）</w:t>
      </w:r>
    </w:p>
    <w:p>
      <w:pPr>
        <w:pStyle w:val="Normal"/>
        <w:widowControl/>
        <w:snapToGrid w:val="false"/>
        <w:ind w:left="520" w:hanging="52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35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/>
        <w:ind w:left="563" w:hanging="563"/>
        <w:jc w:val="both"/>
        <w:rPr/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教室：教育大樓地下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 xml:space="preserve">樓數位教室  </w:t>
      </w:r>
      <w:r>
        <w:rPr/>
        <w:t>電話</w:t>
      </w:r>
      <w:r>
        <w:rPr/>
        <w:t>:07-7172930</w:t>
      </w:r>
      <w:r>
        <w:rPr/>
        <w:t>轉</w:t>
      </w:r>
      <w:r>
        <w:rPr/>
        <w:t>1751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86"/>
        <w:gridCol w:w="55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2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活美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韓必霽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所長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高師大成教所教授兼成教中心主任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美國阿肯色大學人資發展教育博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3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以茶道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陳筱寶 講師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高雄好茶生活茶會創會會長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勞工大學、社區茶藝講師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高師大經學所碩士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3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茶話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薛清花 講師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高雄市茶韻茶藝研究會理事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3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週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二峯圳水利設施參訪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林後四林平地森林園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參訪一天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行程自費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)(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配合教師時間為周五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,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開學後討論日期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羅柳墀 教授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高師大地理學系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德國薩蘭大學生物地理學博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3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電影的生活藝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顏安妮 老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廣播電台古典音樂製作主持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文藻大學創意藝術產業碩士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3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家一起來玩，你、我、他心中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吳東茂 講師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高雄市社教館成長課程諮商輔導師、高雄中學職員團體輔導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bookmarkStart w:id="0" w:name="_Hlk182576331"/>
            <w:bookmarkEnd w:id="0"/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/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漢字的文化詮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蔡根祥 教授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高師大經學研究所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臺灣師範大學國文系學士、碩士、博士學位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家公園介紹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商樂家 老師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前高雄都會公園管理站技士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國立屏東科技大學森林系碩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書法之美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郭芳忠 副教授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高師大國文學系、文學院書法班教師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高師大學國文學系博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5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複合式樂齡體智活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曹瀞云 講師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物理治療師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樹德科技大學兒童與家庭服務系碩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5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藝術欣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高嘉宏 組長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高師大美術系助理教授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國立臺灣師範大學美術學系博士</w:t>
            </w:r>
          </w:p>
        </w:tc>
      </w:tr>
      <w:tr>
        <w:trPr>
          <w:trHeight w:val="9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5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本的餐飲文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齊田 良 店長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千夏居酒屋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日本師傅日洋風料理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デジタルハリウッド学校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web design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系</w:t>
            </w:r>
          </w:p>
        </w:tc>
      </w:tr>
      <w:tr>
        <w:trPr>
          <w:trHeight w:val="10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5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生活智慧運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李宗平 講師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高雄第一科大電通所碩士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曾任國際及國內電信工程建設暨維運管理高階經理人、大學講師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房地產實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張斯偉 講師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曾任大同公司美國服務站站長、雄信房屋經理、富住通專案銷售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世新大學畢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7030A0"/>
          <w:kern w:val="0"/>
          <w:sz w:val="48"/>
          <w:szCs w:val="48"/>
        </w:rPr>
        <w:t>「樂齡大學</w:t>
      </w:r>
      <w:r>
        <w:rPr>
          <w:rFonts w:eastAsia="標楷體" w:cs="新細明體;PMingLiU" w:ascii="標楷體" w:hAnsi="標楷體"/>
          <w:b/>
          <w:color w:val="7030A0"/>
          <w:kern w:val="0"/>
          <w:sz w:val="48"/>
          <w:szCs w:val="48"/>
        </w:rPr>
        <w:t>-</w:t>
      </w:r>
      <w:r>
        <w:rPr>
          <w:rFonts w:ascii="標楷體" w:hAnsi="標楷體" w:cs="新細明體;PMingLiU" w:eastAsia="標楷體"/>
          <w:b/>
          <w:color w:val="7030A0"/>
          <w:kern w:val="0"/>
          <w:sz w:val="48"/>
          <w:szCs w:val="48"/>
        </w:rPr>
        <w:t xml:space="preserve">大藝班」課表 </w:t>
      </w:r>
      <w:r>
        <w:rPr>
          <w:rFonts w:ascii="標楷體" w:hAnsi="標楷體" w:cs="新細明體;PMingLiU" w:eastAsia="標楷體"/>
          <w:color w:val="7030A0"/>
          <w:kern w:val="0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每週三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30-16: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一天參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綜合大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317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71729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53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招生人數及對象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以上開班，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為止。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歲以上民眾優先，身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體健康情況良好，無照護需求；不限學歷，識字即可。</w:t>
      </w:r>
    </w:p>
    <w:p>
      <w:pPr>
        <w:pStyle w:val="Normal"/>
        <w:widowControl/>
        <w:numPr>
          <w:ilvl w:val="0"/>
          <w:numId w:val="8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kern w:val="0"/>
          <w:sz w:val="26"/>
          <w:szCs w:val="26"/>
        </w:rPr>
      </w:pPr>
      <w:bookmarkStart w:id="1" w:name="_Hlk189575971"/>
      <w:bookmarkEnd w:id="1"/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6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以後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已含團體保險費）</w:t>
      </w:r>
    </w:p>
    <w:p>
      <w:pPr>
        <w:pStyle w:val="Normal"/>
        <w:widowControl/>
        <w:snapToGrid w:val="false"/>
        <w:ind w:left="520" w:hanging="52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35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8"/>
        </w:numPr>
        <w:snapToGrid w:val="false"/>
        <w:rPr/>
      </w:pPr>
      <w:bookmarkStart w:id="2" w:name="_Hlk189575971"/>
      <w:bookmarkEnd w:id="2"/>
      <w:r>
        <w:rPr/>
        <w:t>電話</w:t>
      </w:r>
      <w:r>
        <w:rPr/>
        <w:t>:07-7172930</w:t>
      </w:r>
      <w:r>
        <w:rPr/>
        <w:t>轉</w:t>
      </w:r>
      <w:r>
        <w:rPr/>
        <w:t>1751</w:t>
      </w:r>
    </w:p>
    <w:tbl>
      <w:tblPr>
        <w:tblW w:w="104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53"/>
        <w:gridCol w:w="5528"/>
      </w:tblGrid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6"/>
                <w:szCs w:val="26"/>
              </w:rPr>
              <w:t>周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6"/>
                <w:szCs w:val="26"/>
              </w:rPr>
              <w:t>課程主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生活美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韓必霽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所長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高師大成教所教授兼成教中心主任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美國阿肯色大學人資發展教育博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認知促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百麟 教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師大成教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國德州理工大學教育心理博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民俗藝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吳淑芬 老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教育部樂齡核心課程講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高師大成人教育研究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活與法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炯峯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檢察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東地方檢察署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師大成教所博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生命的意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卜五 所長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師大經學研究所教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師範大學國文學系博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認識長照後的終身學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傳久 老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正大學成教系兼任副教授級專任技術人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師大成教所博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二峯圳水利設施參訪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林後四林平地森林園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參訪一天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行程自費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)(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配合教師時間為周五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開學後討論日期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柳墀 教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師大地理學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德國薩蘭大學生物地理學博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樂齡桌遊手創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甘士照 講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崑山科大樂齡生活產業管理學程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高師大成教所博士候選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環境永續與綠色循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俊中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事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永續與綠色循環經濟產業協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師大成教所碩士、工教系博士候選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樂齡體適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請穿著運動衣鞋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倩茹 教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健身教練及銀髮運動訓練教練、體育署國民體適能初級指導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高雄建築之美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從老建築到新空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敏聰 講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雄設計 總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雄獅旅遊外語領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漫畫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學講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文化局古蹟審查委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大建築系博士候選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樂齡健康促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武吉 醫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愛仁醫院前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社區醫院協會前理事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樂齡體智活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聘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易經數字與人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瓊霖 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生活美學館《易經》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師大經學所碩士、屏東大學中文系碩士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7030A0"/>
          <w:kern w:val="0"/>
          <w:sz w:val="40"/>
          <w:szCs w:val="40"/>
        </w:rPr>
        <w:t>「樂齡手機班：</w:t>
      </w:r>
      <w:r>
        <w:rPr>
          <w:rFonts w:eastAsia="標楷體" w:cs="新細明體;PMingLiU" w:ascii="標楷體" w:hAnsi="標楷體"/>
          <w:b/>
          <w:color w:val="7030A0"/>
          <w:kern w:val="0"/>
          <w:sz w:val="40"/>
          <w:szCs w:val="40"/>
        </w:rPr>
        <w:t>AI</w:t>
      </w:r>
      <w:r>
        <w:rPr>
          <w:rFonts w:ascii="標楷體" w:hAnsi="標楷體" w:cs="新細明體;PMingLiU" w:eastAsia="標楷體"/>
          <w:b/>
          <w:color w:val="7030A0"/>
          <w:kern w:val="0"/>
          <w:sz w:val="40"/>
          <w:szCs w:val="40"/>
        </w:rPr>
        <w:t>創藝與數位生活</w:t>
      </w:r>
      <w:r>
        <w:rPr>
          <w:rFonts w:eastAsia="標楷體" w:cs="新細明體;PMingLiU" w:ascii="標楷體" w:hAnsi="標楷體"/>
          <w:b/>
          <w:color w:val="7030A0"/>
          <w:kern w:val="0"/>
          <w:sz w:val="40"/>
          <w:szCs w:val="40"/>
        </w:rPr>
        <w:t>APP</w:t>
      </w:r>
      <w:r>
        <w:rPr>
          <w:rFonts w:ascii="標楷體" w:hAnsi="標楷體" w:cs="新細明體;PMingLiU" w:eastAsia="標楷體"/>
          <w:b/>
          <w:color w:val="7030A0"/>
          <w:kern w:val="0"/>
          <w:sz w:val="40"/>
          <w:szCs w:val="40"/>
        </w:rPr>
        <w:t>應用」招生簡章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每週二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30-16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招生人數及對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開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民眾優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情況良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照護需求；不限學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識字即可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00"/>
        <w:ind w:left="482" w:hanging="48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：不包含課程材料費與講義及參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後出生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團體保險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80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/>
        <w:t>(44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以前出生者</w:t>
      </w:r>
      <w:r>
        <w:rPr/>
        <w:t>,70</w:t>
      </w:r>
      <w:r>
        <w:rPr/>
        <w:t>歲以上超過承保年齡</w:t>
      </w:r>
      <w:r>
        <w:rPr/>
        <w:t>,</w:t>
      </w:r>
      <w:r>
        <w:rPr/>
        <w:t>扣團體保險費</w:t>
      </w:r>
      <w:r>
        <w:rPr/>
        <w:t>192</w:t>
      </w:r>
      <w:r>
        <w:rPr/>
        <w:t>元</w:t>
      </w:r>
      <w:r>
        <w:rPr/>
        <w:t>)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8051"/>
      </w:tblGrid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授課教師   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師：連蘭惠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老師資歷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育部樂齡學習核心課程規劃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鳳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富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甲長青學苑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文藻樂齡大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前鎮樂齡中心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社區關懷據點講師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新住民微型創業班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立高雄師範大學成人教育研究所碩士生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基本功能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設定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儲存空間管理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PP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管理、隱私權與安全性、行動數據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WIFI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省電模式、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控制中心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文字大小、螢幕設定、安全設定、雲端空間管理、檔案分享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忘錄、行事曆、提醒事項的應用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旅行應用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I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規劃旅遊行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、住、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g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ogle map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功能應用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訂票系統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高鐵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55688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計程車、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YouBike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高雄捷運輕軌轉乘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V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高雄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戶外教學一日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火車鐵道之旅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師生共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將前面課程所學實際應用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多媒體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應用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創作圖像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影像合成、修圖調色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I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己影像</w:t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音樂創作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音樂編輯、編輯套用字幕、特效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影片編輯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套用音樂、作品完成、上傳、分享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內容分為三大主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包括手機基本功能設定、旅行應用技巧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I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多媒體創作，從基本操作到旅遊規劃實作，延伸至圖像、音樂及影片編輯，結合實用技能與創意表現，全面提升數位管理與應用能力，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w w:val="99"/>
          <w:sz w:val="28"/>
          <w:szCs w:val="28"/>
        </w:rPr>
      </w:pPr>
      <w:r>
        <w:rPr>
          <w:rFonts w:eastAsia="標楷體" w:cs="標楷體" w:ascii="標楷體" w:hAnsi="標楷體"/>
          <w:b/>
          <w:w w:val="99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w w:val="99"/>
          <w:sz w:val="28"/>
          <w:szCs w:val="28"/>
        </w:rPr>
      </w:pPr>
      <w:r>
        <w:rPr>
          <w:rFonts w:eastAsia="標楷體" w:cs="標楷體" w:ascii="標楷體" w:hAnsi="標楷體"/>
          <w:b/>
          <w:w w:val="99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報名繳交文件：一   （繳款代碼：</w:t>
      </w:r>
      <w:r>
        <w:rPr>
          <w:rFonts w:cs="新細明體;PMingLiU" w:ascii="新細明體;PMingLiU" w:hAnsi="新細明體;PMingLiU"/>
          <w:sz w:val="22"/>
        </w:rPr>
        <w:t>B143402 / 114</w:t>
      </w:r>
      <w:r>
        <w:rPr>
          <w:rFonts w:ascii="新細明體;PMingLiU" w:hAnsi="新細明體;PMingLiU" w:cs="新細明體;PMingLiU"/>
          <w:sz w:val="22"/>
        </w:rPr>
        <w:t>年樂齡大學學習班學員學費</w:t>
      </w:r>
      <w:r>
        <w:rPr>
          <w:rFonts w:cs="新細明體;PMingLiU" w:ascii="新細明體;PMingLiU" w:hAnsi="新細明體;PMingLiU"/>
          <w:sz w:val="22"/>
        </w:rPr>
        <w:t>-</w:t>
      </w:r>
      <w:r>
        <w:rPr>
          <w:rFonts w:ascii="新細明體;PMingLiU" w:hAnsi="新細明體;PMingLiU" w:cs="新細明體;PMingLiU"/>
          <w:sz w:val="22"/>
        </w:rPr>
        <w:t xml:space="preserve">第一期）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大觀班、大藝班、進階學而班、樂齡手機班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kern w:val="0"/>
          <w:sz w:val="28"/>
          <w:szCs w:val="28"/>
          <w:shd w:fill="D8D8D8" w:val="clear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標楷體" w:eastAsia="標楷體"/>
          <w:bCs/>
          <w:kern w:val="0"/>
          <w:sz w:val="28"/>
          <w:szCs w:val="28"/>
          <w:shd w:fill="D8D8D8" w:val="clear"/>
          <w:lang w:val="zh-TW"/>
        </w:rPr>
        <w:t>四班共用報名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員資料將提供教師參考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樂大自費二班以上，九折優惠。報名前請先來電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07-7172930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751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洽詢名額）</w:t>
      </w:r>
    </w:p>
    <w:tbl>
      <w:tblPr>
        <w:tblW w:w="1068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418"/>
        <w:gridCol w:w="2409"/>
        <w:gridCol w:w="2552"/>
        <w:gridCol w:w="2977"/>
      </w:tblGrid>
      <w:tr>
        <w:trPr>
          <w:trHeight w:val="671" w:hRule="atLeast"/>
          <w:cantSplit w:val="true"/>
        </w:trPr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跨性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保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e-mail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緊急聯絡人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人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姓名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351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動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或期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可複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人生有新的探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交朋友、拓展生活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增廣見聞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的鼓勵與支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基於社會服務再學習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退休 □在職，職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志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團經歷（服務單位與職務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  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識字 □小學 □國中 □高中職 □大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 □博士</w:t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訊息管道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宣海報 □網路 □親朋好友 □電視報紙 □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587" w:hRule="atLeast"/>
          <w:cantSplit w:val="true"/>
        </w:trPr>
        <w:tc>
          <w:tcPr>
            <w:tcW w:w="10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kinsoku w:val="false"/>
              <w:overflowPunct w:val="false"/>
              <w:autoSpaceDE w:val="false"/>
              <w:snapToGrid w:val="false"/>
              <w:ind w:left="750" w:hanging="750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:1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若招生不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人則不開班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採全額退費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請提供本人郵局或銀行戶頭。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報名二班以上，學費九折優惠。</w:t>
            </w:r>
          </w:p>
          <w:p>
            <w:pPr>
              <w:pStyle w:val="Normal"/>
              <w:widowControl/>
              <w:snapToGrid w:val="false"/>
              <w:ind w:left="320" w:hanging="32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大觀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一上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320" w:hanging="32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大藝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三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進階學而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三上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額滿，不再受理報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樂齡手機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二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成教中心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 出納組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（下頁「健康狀況調查表」也要填寫）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w w:val="99"/>
          <w:sz w:val="28"/>
          <w:szCs w:val="28"/>
        </w:rPr>
        <w:t xml:space="preserve">    </w:t>
      </w:r>
      <w:r>
        <w:rPr>
          <w:rFonts w:ascii="標楷體" w:hAnsi="標楷體" w:cs="標楷體i....;新細明體" w:eastAsia="標楷體"/>
          <w:kern w:val="0"/>
          <w:szCs w:val="24"/>
          <w:shd w:fill="D8D8D8" w:val="clear"/>
        </w:rPr>
        <w:t>報名繳交文件：二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大觀班、大藝班、進階學而班、樂齡手機班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員</w:t>
      </w:r>
      <w:r>
        <w:rPr>
          <w:rFonts w:ascii="標楷體" w:hAnsi="標楷體" w:cs="標楷體"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ind w:left="-720" w:firstLine="445"/>
        <w:jc w:val="both"/>
        <w:rPr>
          <w:rFonts w:ascii="標楷體" w:hAnsi="標楷體" w:eastAsia="標楷體" w:cs="標楷體"/>
          <w:b/>
          <w:b/>
          <w:bCs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  <w:lang w:val="zh-TW"/>
        </w:rPr>
      </w:r>
    </w:p>
    <w:p>
      <w:pPr>
        <w:pStyle w:val="Normal"/>
        <w:snapToGrid w:val="false"/>
        <w:ind w:left="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在校園內進行，為確保活動期間您的安全，我們希望對您的健康狀況多一點了解及參考。請確實填寫本調查表，內容我們絕對保密，謝謝合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           歲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＿                ＿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□無</w:t>
            </w:r>
          </w:p>
        </w:tc>
      </w:tr>
      <w:tr>
        <w:trPr>
          <w:trHeight w:val="1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珈  □養生操 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left="-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同意健康狀況調查表內容作為高師大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費班：「大觀班、進階學而班、大藝班、樂齡手機班」等課程報名時健康評估之依據，所填答內容本人已確認無誤，也認為自己的健康情形適宜參加本次活動。</w:t>
      </w:r>
    </w:p>
    <w:p>
      <w:pPr>
        <w:pStyle w:val="Normal"/>
        <w:snapToGrid w:val="false"/>
        <w:spacing w:lineRule="auto" w:line="360"/>
        <w:ind w:lef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-7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參加者親自簽名：</w:t>
      </w:r>
      <w:r>
        <w:rPr>
          <w:rFonts w:ascii="標楷體" w:hAnsi="標楷體" w:cs="標楷體" w:eastAsia="標楷體"/>
          <w:b/>
          <w:sz w:val="30"/>
          <w:szCs w:val="30"/>
          <w:u w:val="single" w:color="000000"/>
        </w:rPr>
        <w:t>＿＿＿＿＿＿＿＿＿＿＿</w:t>
      </w:r>
      <w:r>
        <w:rPr>
          <w:rFonts w:ascii="標楷體" w:hAnsi="標楷體" w:cs="標楷體" w:eastAsia="標楷體"/>
          <w:b/>
          <w:sz w:val="30"/>
          <w:szCs w:val="30"/>
        </w:rPr>
        <w:t xml:space="preserve"> 日期：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114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ind w:right="120" w:hanging="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ind w:righ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：高師大校區及教室位置引導圖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53035</wp:posOffset>
                </wp:positionV>
                <wp:extent cx="1388110" cy="701040"/>
                <wp:effectExtent l="13335" t="12700" r="260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00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4317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15pt;margin-top:12.05pt;width:109.2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4317教室</w:t>
                      </w:r>
                    </w:p>
                  </w:txbxContent>
                </v:textbox>
                <v:fill o:detectmouseclick="t" on="false"/>
                <v:stroke color="#c00000" weight="255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55290</wp:posOffset>
                </wp:positionV>
                <wp:extent cx="429260" cy="1419225"/>
                <wp:effectExtent l="12700" t="13335" r="2603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419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4pt;margin-top:232.7pt;width:33.75pt;height:111.7pt;mso-wrap-style:none;v-text-anchor:middle">
                <v:fill o:detectmouseclick="t" on="false"/>
                <v:stroke color="#c00000" weight="255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4429125</wp:posOffset>
                </wp:positionV>
                <wp:extent cx="730250" cy="463550"/>
                <wp:effectExtent l="12700" t="12700" r="2603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63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75pt;margin-top:348.75pt;width:57.45pt;height:3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255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910</wp:posOffset>
                </wp:positionH>
                <wp:positionV relativeFrom="paragraph">
                  <wp:posOffset>3009900</wp:posOffset>
                </wp:positionV>
                <wp:extent cx="429260" cy="1419225"/>
                <wp:effectExtent l="12700" t="13335" r="2667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419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3pt;margin-top:237pt;width:33.75pt;height:111.7pt;mso-wrap-style:none;v-text-anchor:middle">
                <v:fill o:detectmouseclick="t" on="false"/>
                <v:stroke color="#c00000" weight="255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4605</wp:posOffset>
                </wp:positionH>
                <wp:positionV relativeFrom="paragraph">
                  <wp:posOffset>203200</wp:posOffset>
                </wp:positionV>
                <wp:extent cx="854075" cy="650875"/>
                <wp:effectExtent l="13335" t="13970" r="2540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65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15pt;margin-top:16pt;width:67.2pt;height:51.2pt;mso-wrap-style:none;v-text-anchor:middle">
                <v:fill o:detectmouseclick="t" on="false"/>
                <v:stroke color="#c00000" weight="255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854075</wp:posOffset>
                </wp:positionV>
                <wp:extent cx="1111885" cy="548005"/>
                <wp:effectExtent l="13970" t="13970" r="25400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547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宏遠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5pt;margin-top:67.25pt;width:87.5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宏遠廳</w:t>
                      </w:r>
                    </w:p>
                  </w:txbxContent>
                </v:textbox>
                <v:fill o:detectmouseclick="t" on="false"/>
                <v:stroke color="#c00000" weight="255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661920</wp:posOffset>
                </wp:positionV>
                <wp:extent cx="598170" cy="231140"/>
                <wp:effectExtent l="10160" t="8890" r="107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8320" cy="231120"/>
                        </a:xfrm>
                        <a:prstGeom prst="rightArrow">
                          <a:avLst>
                            <a:gd name="adj1" fmla="val 50000"/>
                            <a:gd name="adj2" fmla="val 6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209.6pt;width:47.05pt;height:18.15pt;mso-wrap-style:none;v-text-anchor:middle;rotation:270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3367405</wp:posOffset>
                </wp:positionV>
                <wp:extent cx="598170" cy="231140"/>
                <wp:effectExtent l="10160" t="8890" r="107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8320" cy="231120"/>
                        </a:xfrm>
                        <a:prstGeom prst="rightArrow">
                          <a:avLst>
                            <a:gd name="adj1" fmla="val 50000"/>
                            <a:gd name="adj2" fmla="val 6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5pt;margin-top:265.15pt;width:47.05pt;height:18.15pt;mso-wrap-style:none;v-text-anchor:middle;rotation:270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180</wp:posOffset>
                </wp:positionH>
                <wp:positionV relativeFrom="paragraph">
                  <wp:posOffset>4014470</wp:posOffset>
                </wp:positionV>
                <wp:extent cx="598170" cy="231140"/>
                <wp:effectExtent l="10160" t="8890" r="1079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8320" cy="231120"/>
                        </a:xfrm>
                        <a:prstGeom prst="rightArrow">
                          <a:avLst>
                            <a:gd name="adj1" fmla="val 50000"/>
                            <a:gd name="adj2" fmla="val 6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4pt;margin-top:316.1pt;width:47.05pt;height:18.15pt;mso-wrap-style:none;v-text-anchor:middle;rotation:270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528185</wp:posOffset>
                </wp:positionV>
                <wp:extent cx="416560" cy="261620"/>
                <wp:effectExtent l="6985" t="14605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6520" cy="261720"/>
                        </a:xfrm>
                        <a:prstGeom prst="rightArrow">
                          <a:avLst>
                            <a:gd name="adj1" fmla="val 50000"/>
                            <a:gd name="adj2" fmla="val 39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56.55pt;width:32.75pt;height:20.55pt;mso-wrap-style:none;v-text-anchor:middle;rotation:180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3430</wp:posOffset>
                </wp:positionH>
                <wp:positionV relativeFrom="paragraph">
                  <wp:posOffset>4558665</wp:posOffset>
                </wp:positionV>
                <wp:extent cx="445770" cy="231140"/>
                <wp:effectExtent l="7620" t="12700" r="508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680" cy="231120"/>
                        </a:xfrm>
                        <a:prstGeom prst="rightArrow">
                          <a:avLst>
                            <a:gd name="adj1" fmla="val 50000"/>
                            <a:gd name="adj2" fmla="val 48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pt;margin-top:358.95pt;width:35.05pt;height:18.15pt;mso-wrap-style:none;v-text-anchor:middle;rotation:180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315</wp:posOffset>
                </wp:positionH>
                <wp:positionV relativeFrom="paragraph">
                  <wp:posOffset>2096135</wp:posOffset>
                </wp:positionV>
                <wp:extent cx="598170" cy="231140"/>
                <wp:effectExtent l="10160" t="8890" r="107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8320" cy="231120"/>
                        </a:xfrm>
                        <a:prstGeom prst="rightArrow">
                          <a:avLst>
                            <a:gd name="adj1" fmla="val 50000"/>
                            <a:gd name="adj2" fmla="val 6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5pt;margin-top:165.05pt;width:47.05pt;height:18.15pt;mso-wrap-style:none;v-text-anchor:middle;rotation:270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315</wp:posOffset>
                </wp:positionH>
                <wp:positionV relativeFrom="paragraph">
                  <wp:posOffset>1497965</wp:posOffset>
                </wp:positionV>
                <wp:extent cx="598170" cy="231140"/>
                <wp:effectExtent l="10160" t="8890" r="1079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8320" cy="231120"/>
                        </a:xfrm>
                        <a:prstGeom prst="rightArrow">
                          <a:avLst>
                            <a:gd name="adj1" fmla="val 50000"/>
                            <a:gd name="adj2" fmla="val 6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5pt;margin-top:117.95pt;width:47.05pt;height:18.15pt;mso-wrap-style:none;v-text-anchor:middle;rotation:270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29705" cy="48717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3" t="1736" r="1922" b="2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06" w:leader="none"/>
        </w:tabs>
        <w:snapToGrid w:val="false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師大門在文化中心旁和平一路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120" w:before="360" w:after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napToGrid w:val="false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綜合大樓教室電梯、無障礙廁所位置圖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spacing w:val="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764" w:hanging="0"/>
              <w:jc w:val="both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63500</wp:posOffset>
                      </wp:positionV>
                      <wp:extent cx="90805" cy="158750"/>
                      <wp:effectExtent l="6985" t="17780" r="6350" b="5715"/>
                      <wp:wrapNone/>
                      <wp:docPr id="16" name="等腰三角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等腰三角形 24" fillcolor="red" stroked="t" o:allowincell="t" style="position:absolute;margin-left:107.05pt;margin-top:5pt;width:7.1pt;height:12.4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3505</wp:posOffset>
                      </wp:positionV>
                      <wp:extent cx="88900" cy="90805"/>
                      <wp:effectExtent l="5080" t="5715" r="5080" b="4445"/>
                      <wp:wrapNone/>
                      <wp:docPr id="17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red" stroked="t" o:allowincell="t" style="position:absolute;margin-left:174.25pt;margin-top:8.15pt;width:6.95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綜合大樓  電梯、 無障礙廁所位置圖：</w:t>
            </w:r>
          </w:p>
          <w:p>
            <w:pPr>
              <w:pStyle w:val="Normal"/>
              <w:widowControl/>
              <w:snapToGrid w:val="false"/>
              <w:ind w:left="76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3655</wp:posOffset>
                      </wp:positionV>
                      <wp:extent cx="1805305" cy="627380"/>
                      <wp:effectExtent l="5715" t="5080" r="5080" b="5715"/>
                      <wp:wrapNone/>
                      <wp:docPr id="18" name="橢圓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62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三樓4317教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5" fillcolor="white" stroked="t" o:allowincell="t" style="position:absolute;margin-left:2.8pt;margin-top:2.65pt;width:142.1pt;height:4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left="-142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三樓4317教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13335</wp:posOffset>
                      </wp:positionV>
                      <wp:extent cx="1788795" cy="647700"/>
                      <wp:effectExtent l="5715" t="5080" r="5080" b="5715"/>
                      <wp:wrapNone/>
                      <wp:docPr id="19" name="橢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8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6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" fillcolor="white" stroked="t" o:allowincell="t" style="position:absolute;margin-left:202.7pt;margin-top:1.05pt;width:140.8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67005</wp:posOffset>
                      </wp:positionV>
                      <wp:extent cx="90805" cy="158750"/>
                      <wp:effectExtent l="6985" t="17780" r="6350" b="5715"/>
                      <wp:wrapNone/>
                      <wp:docPr id="20" name="等腰三角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24" fillcolor="red" stroked="t" o:allowincell="t" style="position:absolute;margin-left:215.3pt;margin-top:13.15pt;width:7.1pt;height:12.4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thick"/>
              </w:rPr>
              <w:t>經過天橋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273685</wp:posOffset>
                      </wp:positionV>
                      <wp:extent cx="88900" cy="90805"/>
                      <wp:effectExtent l="5080" t="5715" r="5080" b="4445"/>
                      <wp:wrapNone/>
                      <wp:docPr id="21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red" stroked="t" o:allowincell="t" style="position:absolute;margin-left:316.25pt;margin-top:21.55pt;width:6.95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31115</wp:posOffset>
                      </wp:positionV>
                      <wp:extent cx="895350" cy="398145"/>
                      <wp:effectExtent l="5080" t="5715" r="5715" b="5080"/>
                      <wp:wrapNone/>
                      <wp:docPr id="22" name="橢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9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宏遠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" fillcolor="white" stroked="t" o:allowincell="t" style="position:absolute;margin-left:139.75pt;margin-top:2.45pt;width:70.45pt;height:3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宏遠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10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7030A0"/>
                <w:spacing w:val="10"/>
                <w:sz w:val="52"/>
                <w:szCs w:val="52"/>
              </w:rPr>
              <w:t>附中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綜合大樓三圓形建築物，靠附中那棟三角形為電梯、正方形為廁所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737" w:right="737" w:gutter="0" w:header="0" w:top="454" w:footer="34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color w:val="000000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3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4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1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32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8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1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2560@nknu.edu.tw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2:00Z</dcterms:created>
  <dc:creator>user</dc:creator>
  <dc:description/>
  <cp:keywords/>
  <dc:language>en-US</dc:language>
  <cp:lastModifiedBy>user</cp:lastModifiedBy>
  <cp:lastPrinted>2025-02-04T15:41:00Z</cp:lastPrinted>
  <dcterms:modified xsi:type="dcterms:W3CDTF">2025-02-10T08:14:00Z</dcterms:modified>
  <cp:revision>6</cp:revision>
  <dc:subject/>
  <dc:title/>
</cp:coreProperties>
</file>