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8445</wp:posOffset>
            </wp:positionH>
            <wp:positionV relativeFrom="paragraph">
              <wp:posOffset>85725</wp:posOffset>
            </wp:positionV>
            <wp:extent cx="85852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4"/>
          <w:szCs w:val="34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4"/>
          <w:szCs w:val="34"/>
        </w:rPr>
        <w:t>期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標楷體" w:cs="Times New Roman"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color w:val="000000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自費班」簡章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117"/>
        <w:gridCol w:w="4891"/>
        <w:gridCol w:w="2864"/>
      </w:tblGrid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歌唱樂活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絃融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，每週一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真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每週五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時，其中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天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bookmarkStart w:id="0" w:name="_Hlk198312781"/>
            <w:bookmarkStart w:id="1" w:name="_Hlk197974156"/>
            <w:bookmarkEnd w:id="1"/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正念瑜伽、紓壓保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暑期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)</w:t>
            </w:r>
            <w:bookmarkEnd w:id="0"/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錡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9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每週二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正念瑜伽、紓壓保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秋季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錡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，每週二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觀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止，每週一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時，其中一天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學員自費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學而班</w:t>
            </w:r>
          </w:p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額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5" w:right="13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起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每週三上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藝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55" w:right="139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起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每週三下午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3:30-16:30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天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樂齡手機班</w:t>
            </w:r>
          </w:p>
          <w:p>
            <w:pPr>
              <w:pStyle w:val="Normal"/>
              <w:snapToGrid w:val="false"/>
              <w:spacing w:lineRule="auto" w:line="300"/>
              <w:ind w:right="-8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成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蘭惠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，每週二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說明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招生人數</w:t>
      </w:r>
      <w:r>
        <w:rPr>
          <w:rFonts w:ascii="華康新儷粗黑;微軟正黑體" w:hAnsi="華康新儷粗黑;微軟正黑體" w:cs="新細明體;PMingLiU" w:eastAsia="華康新儷粗黑;微軟正黑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對象及錄取方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如各班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對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民眾優先，不分新舊生，身體健康情況良好，無照護需求者；不限學歷，識字即可。先報名繳費者，先錄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報名及收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費一律包含團體保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7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不符承保團體險年齡者，扣除保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先本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，再到行政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出納組繳費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汽車停車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由本中心代收代辦，代收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機構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完成後通知，以車牌辨識，無停車證，收據開學後發。新辦或換車者，請提供申請人本人汽車駕照及行車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行照記載之車主非為學員本人者，另需檢附可資證明其與車主關係的文件，例如身分證正反面或戶口名簿；前期已申辦，資料若未變，不用提供證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退班退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退班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標準依教育部「專科以上學校推廣教育實施辦法」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繳費後至實際上課日前退班者，退還已繳學費九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際上課日算起未逾全期三分之一者，退還已繳學費半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際上課日算起逾全期三分之一者，不退還學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辦理。</w:t>
      </w:r>
    </w:p>
    <w:p>
      <w:pPr>
        <w:pStyle w:val="Normal"/>
        <w:snapToGrid w:val="false"/>
        <w:spacing w:lineRule="auto" w:line="360"/>
        <w:ind w:left="561" w:right="5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結業證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數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發結業證書。</w:t>
      </w:r>
    </w:p>
    <w:p>
      <w:pPr>
        <w:pStyle w:val="Normal"/>
        <w:widowControl/>
        <w:snapToGrid w:val="false"/>
        <w:spacing w:lineRule="auto" w:line="360"/>
        <w:ind w:left="561" w:hanging="56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報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方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通訊方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開學前一週或額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，請先打電話詢問名額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報名表，採親洽、委託他人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郵寄或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一至週五上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-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1729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75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7-72511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雄市和平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成人教育研究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大樓一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歌唱樂活班」招生簡章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每週一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次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識字即可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則不開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全額退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時請提供本人郵局或銀行戶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標楷體" w:cs="標楷體" w:ascii="標楷體" w:hAnsi="標楷體"/>
          <w:color w:val="000000"/>
          <w:sz w:val="26"/>
          <w:szCs w:val="26"/>
        </w:rPr>
        <w:t>3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4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以後出生者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/>
        <w:t>聯絡電話：</w:t>
      </w:r>
      <w:r>
        <w:rPr/>
        <w:t>07-7172930</w:t>
      </w:r>
      <w:r>
        <w:rPr/>
        <w:t>轉</w:t>
      </w:r>
      <w:r>
        <w:rPr/>
        <w:t>17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4723130" cy="224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35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4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以前出生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,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歲以上超過承保年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扣團體保險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7.7pt;mso-wrap-distance-left:0pt;mso-wrap-distance-right:9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335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4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以前出生者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,7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歲以上超過承保年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扣團體保險費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4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8676"/>
      </w:tblGrid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授課教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潘絃融 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國立高雄師範大學音樂系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30" w:dyaOrig="1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86.5pt" filled="f" o:ole="">
                  <v:imagedata r:id="rId4" o:title=""/>
                </v:shape>
                <o:OLEObject Type="Embed" ProgID="" ShapeID="ole_rId3" DrawAspect="Content" ObjectID="_613620600" r:id="rId3"/>
              </w:objec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師資歷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歷：國立高雄師範大學音樂系聲樂組碩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經歷：現任國家音樂廳阿卡貝拉講師、高雄師大音樂系、中山大學音樂系、全國音樂學科中心阿卡貝拉講師，線上藝人《微甜女孩》流行和聲配唱指導、「闊樂集」樂團成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專長﹕聲樂指導、流行歌唱指導、合唱教學、阿卡貝拉教學及演出指導、節奏口技指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屆金曲獎「最佳演唱組合」入圍，高雄師範大學卓越貢獻校友，教育部藝術教育貢獻奬，阿卡貝拉大賽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金牌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際冠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簡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電視「超級紅人榜」演出、衛武營音樂廳天生歌手合唱團演出、高市行政暨國際處八國駐外使節演出、五月天跨年演出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和聲配唱、日本瀨戶內海藝術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歌唱樂活班」潘絃融 講師音樂作品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u w:val="single"/>
                </w:rPr>
                <w:t>https://c.nknu.edu.tw/adulteducenter/NewsDetail.aspx?Nid=55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潘絃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帶領樂齡學生比賽及電視訪問片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szCs w:val="24"/>
                  <w:u w:val="single"/>
                </w:rPr>
                <w:t>https://youtu.be/am0XFCH5PPA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理念與目標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介紹流行歌技巧詮釋方式，範唱相見歡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流行歌曲目賞析，分析自身喜愛之流行歌曲目及歌手特色唱腔，增進賞析能力及歌曲演出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人聲音樂基本功之傳授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藉由特色歌曲練習、人聲風格分析、基本功鍛鍊及歌詞角色討論，期能達致樂活人生的目標。</w:t>
            </w:r>
          </w:p>
        </w:tc>
      </w:tr>
      <w:tr>
        <w:trPr>
          <w:trHeight w:val="20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課程主題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何謂歌唱基本功，藉由鑑賞能力的提升增進生活美感。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歌唱中的各種人生故事，跨越時空體會歌中不同人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流行人聲的樂器；麥克風之現代演繹方式傳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各年代，各語言曲目聆賞及演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週：學員學習成果發表。</w:t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授課方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講述、教唱、討論、多媒體教學、學習成果及心得分享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72"/>
          <w:szCs w:val="7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72"/>
          <w:szCs w:val="72"/>
        </w:rPr>
        <w:t>大真班」招生簡章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每週五上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時，其中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spacing w:lineRule="auto" w:line="30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751</w:t>
      </w:r>
    </w:p>
    <w:tbl>
      <w:tblPr>
        <w:tblW w:w="10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規劃中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此為參考類型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僅供參考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課程主題</w:t>
            </w: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講師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自我領導與成長性思維</w:t>
            </w:r>
          </w:p>
        </w:tc>
      </w:tr>
      <w:tr>
        <w:trPr>
          <w:trHeight w:val="46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來吧，拿著火炬尋找自己的寶藏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文學中的科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手機生活智慧運用</w:t>
            </w:r>
          </w:p>
        </w:tc>
      </w:tr>
      <w:tr>
        <w:trPr>
          <w:trHeight w:val="47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參訪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行程自費，再發說明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在自己的腹地上與自己共舞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紫微斗數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重新認識注音符號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國家公園介紹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科技生涯趣談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滾滾繹舞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複合式樂齡體智活動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心痛不能等，自救救人的方法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暑期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64"/>
          <w:szCs w:val="6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70"/>
          <w:szCs w:val="70"/>
        </w:rPr>
        <w:t>正念瑜伽、紓壓保健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暑期班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簡章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9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/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停課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每週二下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:30-16: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週次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小時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識字即可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7-71729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75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高師大成教中心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費：不包含課程材料費與講義及參訪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自費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含團體保險費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808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4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8"/>
        <w:gridCol w:w="9200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授課教師  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師：呂錡濡 心理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資歷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醫大附院安寧病房臨床心理師、高雄長庚成人精神科臨床心理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床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部定講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陰瑜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YACEP1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NAH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國際芳療認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項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念減壓、香氣心理分析、正念芳療、香氣療癒諮詢、職涯諮詢、療癒瑜伽</w:t>
            </w:r>
          </w:p>
        </w:tc>
      </w:tr>
      <w:tr>
        <w:trPr>
          <w:trHeight w:val="1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目標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幫助課程學員透過溫和的正念瑜伽動作與呼吸，改善筋骨僵硬與身體循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透過天然精油香氣引導，培養覺察當下、減輕焦慮與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簡單有效自我按摩技巧，促進放鬆、改善睡眠與身心舒適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昇課程學員的自我照顧能力，提升日常生活的身心健康品質。</w:t>
            </w:r>
          </w:p>
        </w:tc>
      </w:tr>
      <w:tr>
        <w:trPr>
          <w:trHeight w:val="1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主題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從呼吸開始，慢慢聽見身體的聲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用香氣陪伴自己，安定心情的練習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自己的手，最會照顧自己：學按摩也學疼惜自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跟著身體動一動，找到屬於你的節奏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方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元材料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開學繳交班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，包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m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滾珠按摩油、課程試香的精油及聞香耗材、身體按摩的精華油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正念瑜伽、紓壓保健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秋季班</w:t>
      </w:r>
      <w:r>
        <w:rPr>
          <w:rFonts w:eastAsia="標楷體" w:cs="新細明體;PMingLiU" w:ascii="標楷體" w:hAnsi="標楷體"/>
          <w:b/>
          <w:color w:val="000000"/>
          <w:kern w:val="0"/>
          <w:sz w:val="64"/>
          <w:szCs w:val="6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64"/>
          <w:szCs w:val="64"/>
        </w:rPr>
        <w:t>簡章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停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每週二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3:30-16: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週次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小時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識字即可。</w:t>
      </w:r>
    </w:p>
    <w:p>
      <w:pPr>
        <w:pStyle w:val="Normal"/>
        <w:numPr>
          <w:ilvl w:val="0"/>
          <w:numId w:val="24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費：不包含課程材料費與講義及參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團體保險費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61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8"/>
        <w:gridCol w:w="9200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授課教師  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教師：呂錡濡 心理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資歷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醫大附院安寧病房臨床心理師、高雄長庚成人精神科臨床心理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床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部定講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陰瑜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YACEP1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NAH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國際芳療認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項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念減壓、香氣心理分析、正念芳療、香氣療癒諮詢、職涯諮詢、療癒瑜伽</w:t>
            </w:r>
          </w:p>
        </w:tc>
      </w:tr>
      <w:tr>
        <w:trPr>
          <w:trHeight w:val="1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目標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幫助課程學員透過溫和的正念瑜伽動作與呼吸，改善筋骨僵硬與身體循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透過天然精油香氣引導，培養覺察當下、減輕焦慮與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簡單有效自我按摩技巧，促進放鬆、改善睡眠與身心舒適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昇課程學員的自我照顧能力，提升日常生活的身心健康品質。</w:t>
            </w:r>
          </w:p>
        </w:tc>
      </w:tr>
      <w:tr>
        <w:trPr>
          <w:trHeight w:val="1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主題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從呼吸開始，慢慢聽見身體的聲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用香氣陪伴自己，安定心情的練習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自己的手，最會照顧自己：學按摩也學疼惜自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跟著身體動一動，找到屬於你的節奏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方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每人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5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元材料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開學繳交班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，包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m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的滾珠按摩油、課程試香的精油及聞香耗材、身體按摩的精華油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大觀班」簡章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1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止，每週一上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時，其中一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00"/>
        <w:ind w:left="563" w:hanging="563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教室：教育大樓地下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 xml:space="preserve">樓數位教室  </w:t>
      </w:r>
      <w:r>
        <w:rPr/>
        <w:t>電話</w:t>
      </w:r>
      <w:r>
        <w:rPr/>
        <w:t>:07-7172930</w:t>
      </w:r>
      <w:r>
        <w:rPr/>
        <w:t>轉</w:t>
      </w:r>
      <w:r>
        <w:rPr/>
        <w:t>1751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55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我領導與成長性思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阿肯色大學人資發展教育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來吧，拿著火炬尋找自己的寶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材料四開圖畫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張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吳東茂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市社教館成長課程諮商輔導師、高雄中學職員團體輔導師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文學中的科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蔡根祥 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經學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灣師範大學國文系學士、碩士、博士學位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生活智慧運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李宗平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第一科大電通所碩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曾任國際及國內電信工程建設暨維運管理高階經理人、大學講師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濃湖水雉生態戶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參訪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天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行程自費，再發說明書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羅柳墀 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地理學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德國薩蘭大學生物地理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在自己的腹地上與自己共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hd w:fill="FFFFFF" w:val="clear"/>
              </w:rPr>
              <w:t>材料學員帶來上次的圖畫紙即可</w:t>
            </w:r>
            <w:r>
              <w:rPr>
                <w:rFonts w:eastAsia="標楷體" w:cs="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吳東茂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市社教館成長課程諮商輔導師、高雄中學職員團體輔導師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紫微斗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孫紹恩 老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東南亞學碩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正一嗣漢張天師府受職三洞五雷道長，玄恩堂堂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、台南大學、台南科大推廣教育星相社團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82576331"/>
            <w:bookmarkEnd w:id="2"/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重新認識注音符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蔡根祥 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經學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灣師範大學國文系學士、碩士、博士學位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家公園介紹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商樂家 老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前高雄都會公園管理站技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立屏東科技大學森林系碩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技生涯趣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陳杰良 老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灣大學機械工程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明尼蘇達州立大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主題待提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陳思維 副教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師範大學成人教育研究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密蘇里大學傳播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滾滾繹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薛清花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雄市茶韻茶藝研究會前理事長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複合式樂齡體智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曹瀞云 講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物理治療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樹德科技大學兒童與家庭服務系碩士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心痛不能等，自救救人的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暫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醫師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 xml:space="preserve">學而班」簡章 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本班額滿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643" w:hanging="643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，每週三上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時，其中一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身體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健康情況良好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8"/>
        </w:numPr>
        <w:snapToGrid w:val="false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35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4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75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6633"/>
      </w:tblGrid>
      <w:tr>
        <w:trPr>
          <w:trHeight w:val="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本期規劃中，此為上期參考用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課程主題與講師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活美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韓必霽 所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師大成教所教授兼成教中心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國阿肯色大學人力資源發展教育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雄歷史發展的底蘊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文環 館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立歷史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師大台灣歷史文化及語言所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大學歷史學系文學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自己的生命教練：人際與情緒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廷揚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師範大學人力與知識管理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國聯盟國際大學教育博士</w:t>
            </w:r>
          </w:p>
        </w:tc>
      </w:tr>
      <w:tr>
        <w:trPr>
          <w:trHeight w:val="8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心痛不能等，自救救人的方法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劉信良 醫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高醫大附設醫院急診主治醫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高醫大公衛及職衛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數位詐騙與數位金融犯罪防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震宇 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大學法律學系兼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樹德科大社工系專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山大學中國與亞太區域所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1F1F1" w:val="clear"/>
              <w:snapToGrid w:val="false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電影的生活藝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顏安妮 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廣播電台古典音樂製作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藻大學創意藝術產業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修改題目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生活與法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蘇炯峯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檢察官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臺灣橋頭地方檢察署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高師大成教所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shd w:fill="D8D8D8" w:val="clear"/>
              </w:rPr>
            </w:pPr>
            <w:bookmarkStart w:id="3" w:name="_Hlk191757588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音樂賞析</w:t>
            </w:r>
            <w:bookmarkEnd w:id="3"/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久娟 院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師大音樂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奧地利國立維也納音樂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音樂學系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樂齡手機應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蘭惠 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師大成教中心「樂齡手機班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師大成人教育研究所碩士生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醫學檢驗數據解讀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葉思錦 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醫及高科推廣教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大醫技系學士暨學士後醫檢學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bookmarkStart w:id="4" w:name="_Hlk156851240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樂齡者的心智健康生活</w:t>
            </w:r>
            <w:bookmarkEnd w:id="4"/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包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內耗型人格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5" w:name="_Hlk156851162"/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薛克利 醫師</w:t>
            </w:r>
            <w:bookmarkEnd w:id="5"/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鳳身心診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前高雄長庚醫院精神科病房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醫大醫學系學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樹科人類性學所碩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幸福心理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思維 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師範大學成人教育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國密蘇里大學傳播學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450409890984557654msolistparagraph"/>
              <w:shd w:fill="FFFFFF" w:val="clear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歌曲轉生術：臺灣臺語及客家歌曲中的東南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N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景文 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山大學中國文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大學中國文學系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450409890984557654msolistparagraph"/>
              <w:shd w:fill="FFFFFF" w:val="clear"/>
              <w:spacing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乎你笑乎你哭閣講故事乎你聽的臺語歌：臺語流行歌曲中的敘事歌、口白歌、笑詼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景文 副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山大學中國文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功大學中國文學系博士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台灣的日本建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教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鄭敏聰 講師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小雄設計 總監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「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56"/>
          <w:szCs w:val="56"/>
        </w:rPr>
        <w:t>大藝班」招生簡章</w:t>
      </w:r>
    </w:p>
    <w:p>
      <w:pPr>
        <w:pStyle w:val="Normal"/>
        <w:numPr>
          <w:ilvl w:val="0"/>
          <w:numId w:val="8"/>
        </w:numPr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 11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日，每週三下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其中一天參訪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身體健康情況良好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8"/>
        </w:numPr>
        <w:snapToGrid w:val="false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643" w:hanging="643"/>
        <w:rPr>
          <w:rFonts w:ascii="標楷體" w:hAnsi="標楷體" w:eastAsia="標楷體" w:cs="標楷體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1751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6237"/>
      </w:tblGrid>
      <w:tr>
        <w:trPr>
          <w:trHeight w:val="4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自我領導與成長性思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美國阿肯色大學人資發展教育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活與法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炯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地方檢察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成教所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美麗的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卜五 所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經學研究所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師範大學國文學系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341" w:hanging="48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嘉義東石鄉外傘頂洲一日遊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月初週五，參訪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行程自費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柳墀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地理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國薩蘭大學生物地理學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經數字與人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瓊霖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生活美學館《易經》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師大經學所碩士、屏東大學中文系碩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樂齡體適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請穿著運動衣鞋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品文 教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健身教練及銀髮運動訓練教練、體育署國民體適能中級指導員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纏繞創意、點點曼陀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如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成人教育研究所碩士生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工各類保養皂類作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令玫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應用科技大學企業管理系碩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醫學檢驗數據解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思錦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醫及高科推廣教育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大醫技系學士暨學士後醫檢學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樂齡手機應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蘭惠 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師大成教中心「樂齡手機班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師大成人教育研究所碩士生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環境永續與綠色循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俊中 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永續與綠色循環經濟產業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碳太陽能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師大成教所碩士、工教系博士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書法之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詩詞欣賞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東坡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濟襄 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中山大學文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灣師範大學國文研究所博士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「樂齡手機班：生成式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AI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生活應用」簡章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每週二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授課教師   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師：連蘭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老師資歷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教育部樂齡學習核心課程規劃師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維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鳳山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富民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五甲長青學苑講師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文藻樂齡大學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前鎮樂齡中心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社區關懷據點講師、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新住民微型創業班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立高雄師範大學成人教育研究所碩士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：課程單元或主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從科技走入生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什麼？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r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起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生活中的應用（交通、購物、翻譯等）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養建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探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答引導、影片欣賞、小組討論「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的發展與倫理：著作權與媒體素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正確引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批判思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自身影響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與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文字生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理技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有效「問對問題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生成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操作，如何提問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tG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練習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成圖片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:chatgpt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圖像生成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指令生成圖片、製作貼圖、製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漫畫、變更圖像內容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探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與旅行規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 Chatgp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何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規劃完美旅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?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驗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話，獲取有用的旅行資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使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具規劃一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虛擬旅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6" w:name="_Hlk190913169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言</w:t>
            </w:r>
            <w:bookmarkEnd w:id="6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、導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譯功能及對話、語音轉文字、菜單翻譯、商品說明書翻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音辨識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7" w:name="_Hlk190940401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促進</w:t>
            </w:r>
            <w:bookmarkEnd w:id="7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識您的身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檢查報告、醫藥查詢、用藥查詢、設計運動計畫表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8" w:name="_Hlk190985789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I</w:t>
            </w:r>
            <w:bookmarkEnd w:id="8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媒體編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創作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Suno.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寫詞、譜曲、創作專屬個人化音樂、修圖、去背合圖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您自己個人形象創作、短視頻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戶外教學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地點師生共議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將課堂上所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功能應用並實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I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旅行規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使用行動支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課程以成人學習者為核心，導入生成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技術，涵蓋語言處理、視覺生成、音樂創作與生活應用，提升學員對人工智慧的理解、操作能力與批判性素養，培養終身學習能力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手機應用課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報名繳交文件：一  （繳款代碼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143402 / 11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樂齡大學學習班學員學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第二期）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歌唱樂活</w:t>
      </w:r>
      <w:bookmarkStart w:id="9" w:name="_Hlk202318572"/>
      <w:r>
        <w:rPr>
          <w:rFonts w:ascii="華康新儷粗黑;微軟正黑體" w:hAnsi="華康新儷粗黑;微軟正黑體" w:cs="新細明體;PMingLiU" w:eastAsia="華康新儷粗黑;微軟正黑體"/>
          <w:b/>
          <w:color w:val="000000"/>
          <w:kern w:val="0"/>
          <w:sz w:val="32"/>
          <w:szCs w:val="32"/>
        </w:rPr>
        <w:t>、</w:t>
      </w:r>
      <w:bookmarkEnd w:id="9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大真班、正念瑜伽紓壓保健、大觀班、大藝班、樂齡手機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shd w:fill="D8D8D8" w:val="clear"/>
          <w:lang w:val="zh-TW"/>
        </w:rPr>
        <w:t>八班共用報名表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學員資料將提供教師參考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參加動機或期望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複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歌唱樂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一下午下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大真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五上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正念瑜伽紓壓保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暑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正念瑜伽紓壓保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秋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color w:val="000000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歌唱樂活、大真班、正念瑜伽紓壓保健、大觀班、大藝班、樂齡手機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班：「歌唱樂活、大真班、正念瑜伽紓壓保健、大觀班、大藝班、樂齡手機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 xml:space="preserve">114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737" w:right="737" w:gutter="0" w:header="0" w:top="454" w:footer="283" w:bottom="39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  <w:color w:val="0000FF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  <w:color w:val="0000F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M6450409890984557654msolistparagraph">
    <w:name w:val="m_645040989098455765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c.nknu.edu.tw/adulteducenter/NewsDetail.aspx?Nid=551" TargetMode="External"/><Relationship Id="rId6" Type="http://schemas.openxmlformats.org/officeDocument/2006/relationships/hyperlink" Target="https://youtu.be/am0XFCH5PP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7:00Z</dcterms:created>
  <dc:creator>user</dc:creator>
  <dc:description/>
  <cp:keywords/>
  <dc:language>en-US</dc:language>
  <cp:lastModifiedBy>user</cp:lastModifiedBy>
  <cp:lastPrinted>2025-07-16T14:17:00Z</cp:lastPrinted>
  <dcterms:modified xsi:type="dcterms:W3CDTF">2025-07-16T06:18:00Z</dcterms:modified>
  <cp:revision>3</cp:revision>
  <dc:subject/>
  <dc:title/>
</cp:coreProperties>
</file>