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大專校院餐飲衛生輔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4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rFonts w:eastAsia="標楷體"/>
        </w:rPr>
        <w:t>學校名稱：</w:t>
      </w:r>
      <w:r>
        <w:rPr>
          <w:rFonts w:eastAsia="標楷體"/>
        </w:rPr>
        <w:t xml:space="preserve">____________________________  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eastAsia="標楷體"/>
        </w:rPr>
      </w:pPr>
      <w:r>
        <w:rPr>
          <w:rFonts w:eastAsia="標楷體"/>
        </w:rPr>
        <w:t>簽約餐飲廠商名稱：</w:t>
      </w:r>
      <w:r>
        <w:rPr>
          <w:rFonts w:eastAsia="標楷體"/>
        </w:rPr>
        <w:t>______________________</w:t>
      </w:r>
      <w:r>
        <w:rPr>
          <w:rFonts w:eastAsia="標楷體"/>
        </w:rPr>
        <w:t>，共</w:t>
      </w:r>
      <w:r>
        <w:rPr>
          <w:rFonts w:eastAsia="標楷體"/>
        </w:rPr>
        <w:t>______</w:t>
      </w:r>
      <w:r>
        <w:rPr>
          <w:rFonts w:eastAsia="標楷體"/>
        </w:rPr>
        <w:t>家商家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rFonts w:eastAsia="標楷體"/>
        </w:rPr>
        <w:t>餐廳、商家名稱：</w:t>
      </w:r>
      <w:r>
        <w:rPr>
          <w:rFonts w:eastAsia="標楷體"/>
        </w:rPr>
        <w:t>________________________</w:t>
      </w:r>
      <w:r>
        <w:rPr>
          <w:rFonts w:eastAsia="標楷體"/>
        </w:rPr>
        <w:t>，地點：</w:t>
      </w:r>
      <w:r>
        <w:rPr>
          <w:rFonts w:eastAsia="標楷體"/>
        </w:rPr>
        <w:t xml:space="preserve">________________________ 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rFonts w:eastAsia="標楷體"/>
        </w:rPr>
        <w:t>負責人：</w:t>
      </w:r>
      <w:r>
        <w:rPr>
          <w:rFonts w:eastAsia="標楷體"/>
        </w:rPr>
        <w:t xml:space="preserve">______________  </w:t>
      </w:r>
      <w:r>
        <w:rPr>
          <w:rFonts w:eastAsia="標楷體"/>
        </w:rPr>
        <w:t>烹調人員人數：</w:t>
      </w:r>
      <w:r>
        <w:rPr>
          <w:rFonts w:eastAsia="標楷體"/>
        </w:rPr>
        <w:t xml:space="preserve">______________  </w:t>
      </w:r>
    </w:p>
    <w:p>
      <w:pPr>
        <w:pStyle w:val="Normal"/>
        <w:spacing w:lineRule="exact" w:line="440"/>
        <w:ind w:left="482" w:hanging="0"/>
        <w:rPr/>
      </w:pPr>
      <w:r>
        <w:rPr>
          <w:rFonts w:eastAsia="標楷體"/>
        </w:rPr>
        <w:t>烹調人員以外之專任工作人數：</w:t>
      </w:r>
      <w:r>
        <w:rPr>
          <w:rFonts w:eastAsia="標楷體"/>
        </w:rPr>
        <w:t>______________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eastAsia="標楷體"/>
        </w:rPr>
      </w:pPr>
      <w:r>
        <w:rPr>
          <w:rFonts w:eastAsia="標楷體"/>
        </w:rPr>
        <w:t>全天用餐約略人數：</w:t>
      </w:r>
      <w:r>
        <w:rPr>
          <w:rFonts w:eastAsia="標楷體"/>
        </w:rPr>
        <w:t>__________</w:t>
      </w:r>
      <w:r>
        <w:rPr>
          <w:rFonts w:eastAsia="標楷體"/>
        </w:rPr>
        <w:t>人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820"/>
        <w:gridCol w:w="396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檢查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內容說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結果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備註：請明列原因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作業場所設施規劃、維護與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作業場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處理、製備、配膳、供膳、倉儲區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應適當區隔，且有良好通風及排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理或調製食品的設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作檯、灶檯、抽油煙機、冰箱、清洗槽、工具櫃、各類容器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應為易清洗、不納垢、無毒材質製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設層架、推車分別用於放置食品及物料等，以避免生熟食交叉污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場所使用之器具、容器應有固定處所放置，使用前、後均應保持清潔，且用後應歸定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場所應設置有蓋、防漏、易清洗的垃圾桶、廚餘桶，垃圾及廚餘應適當分類存放及適時清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場所之地面、牆壁、天花板、支柱、屋頂、燈飾、紗門等應保持清潔、避免積水或濕滑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場所排水設施須通暢，應有截油設備及防治病媒入侵之設施；截油設施應經常清理維持清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場所照明光線應足夠，工作及調理檯面照度應在</w:t>
            </w:r>
            <w:r>
              <w:rPr>
                <w:rFonts w:eastAsia="標楷體"/>
              </w:rPr>
              <w:t>200LUX</w:t>
            </w:r>
            <w:r>
              <w:rPr>
                <w:rFonts w:eastAsia="標楷體"/>
              </w:rPr>
              <w:t>以上，並有防護措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定期確認業者每日填寫大專校院餐飲衛生管理檢查表是否落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從業人員衛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業人員應健康檢查，檢查項目：肺結核、手部皮膚病、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型肝炎、傷寒、出疹、膿瘡、外傷、眼疾等；從業期間每年健康檢查一次，並保有完整紀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業人員在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型肝炎、手部皮膚病、出疹、膿瘡、外傷、結核病或傷寒等疾病之傳染或帶菌期間，或有其他可能造成食品污染之疾病者，經治癒複檢查合格後方得再行從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者應指派衛生管理專責人員，負責每日衛生檢查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業人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應至少受訓衛生講習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據「食品業者專門職業或技術證照人員設置及管理辦法」之規定，烹調人員應達到相關技術士持證比率，並列冊備查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業人員應穿戴整齊清潔的工作衣帽，頭髮需有效覆蓋或戴網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離開作業場所或如廁前應除去工作服，進入工作場所再穿工作服及洗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業人員應隨時保持乾淨的雙手，不得蓄留指甲、塗指甲油、戴飾物，亦不得使塗抹於肌膚上之化妝品及藥品等污染食品或食品接觸面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調製食品時禁止飲食、吸菸、嚼檳榔及其他可能污染食品等行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業人員手上有傷口時，應經過適當的包紮處理後，配戴不透水手套始能工作，禁止直接接觸即食食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直接接觸、處理不經加熱之即食食品或切割熟食品之配膳人員，雙手應澈底洗淨及消毒，穿戴清潔的不透水手套與口罩。如有上呼吸道疾病者，其口罩應為可完全覆蓋口鼻者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</w:rPr>
              <w:t>用水衛生與洗手及其設備的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設有貯水、供水設備，水質不受污染及有適當的保護措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逆止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定期清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分區的作業場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前處理區、烹調區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應於適當處所設洗手及消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乾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設備，並備有乾淨手套與口罩以供使用，其設施須適當的維護及可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洗手處所應備有效清潔劑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洗手處所應有標示洗手醒語或圖示，從業人員要遵守正確洗手之步驟，從手指、手掌到手腕確實清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可能碰觸到食物的地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衛生管理專責人員應確實督促從業人員洗手的時機，如：</w:t>
            </w:r>
          </w:p>
          <w:p>
            <w:pPr>
              <w:pStyle w:val="Normal"/>
              <w:numPr>
                <w:ilvl w:val="0"/>
                <w:numId w:val="5"/>
              </w:numPr>
              <w:ind w:left="376" w:hanging="342"/>
              <w:rPr>
                <w:rFonts w:eastAsia="標楷體"/>
              </w:rPr>
            </w:pPr>
            <w:r>
              <w:rPr>
                <w:rFonts w:eastAsia="標楷體"/>
              </w:rPr>
              <w:t>進入工作場所開始工作前。</w:t>
            </w:r>
          </w:p>
          <w:p>
            <w:pPr>
              <w:pStyle w:val="Normal"/>
              <w:numPr>
                <w:ilvl w:val="0"/>
                <w:numId w:val="5"/>
              </w:numPr>
              <w:ind w:left="376" w:hanging="342"/>
              <w:rPr>
                <w:rFonts w:eastAsia="標楷體"/>
              </w:rPr>
            </w:pPr>
            <w:r>
              <w:rPr>
                <w:rFonts w:eastAsia="標楷體"/>
              </w:rPr>
              <w:t>觸摸未烹調食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不潔器物後。</w:t>
            </w:r>
          </w:p>
          <w:p>
            <w:pPr>
              <w:pStyle w:val="Normal"/>
              <w:numPr>
                <w:ilvl w:val="0"/>
                <w:numId w:val="5"/>
              </w:numPr>
              <w:ind w:left="376" w:hanging="342"/>
              <w:rPr>
                <w:rFonts w:eastAsia="標楷體"/>
              </w:rPr>
            </w:pPr>
            <w:r>
              <w:rPr>
                <w:rFonts w:eastAsia="標楷體"/>
              </w:rPr>
              <w:t>如廁後。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rPr>
                <w:rFonts w:eastAsia="標楷體"/>
              </w:rPr>
            </w:pPr>
            <w:r>
              <w:rPr>
                <w:rFonts w:eastAsia="標楷體"/>
              </w:rPr>
              <w:t>擤鼻涕、打噴嚏或其他可能污染手部清潔之行為後。</w:t>
            </w:r>
          </w:p>
          <w:p>
            <w:pPr>
              <w:pStyle w:val="Normal"/>
              <w:numPr>
                <w:ilvl w:val="0"/>
                <w:numId w:val="5"/>
              </w:numPr>
              <w:ind w:left="376" w:hanging="342"/>
              <w:rPr>
                <w:rFonts w:eastAsia="標楷體"/>
              </w:rPr>
            </w:pPr>
            <w:r>
              <w:rPr>
                <w:rFonts w:eastAsia="標楷體"/>
              </w:rPr>
              <w:t>處理垃圾、擦地板或休息過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廁所須與作業場所有效區隔，不得設於作業區內且不得正面開向作業場所，以防污染食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食品及其原料之採購、驗收、處理及貯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場所作業中，不得有驗收情形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建立原物料供應商名冊及食材來源資料表，並予以確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需有驗收紀錄並備查：包裝食品應有完整包裝及明確標示，須符合相關規定。散裝食品之驗收紀錄需包括進貨廠商或購置來源、產品名稱、進貨日期、進貨量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驗收完成之食品或半成品應儘速貯藏於符合衛生規定之處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乾貨或冷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冷藏庫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以防止受到污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冷凍、冷藏類食品溫度控制：冷藏食品中心溫度為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或表面溫度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以下，凍結點以上，冷凍食品中心溫度為</w:t>
            </w:r>
            <w:r>
              <w:rPr>
                <w:rFonts w:eastAsia="標楷體"/>
              </w:rPr>
              <w:t>-18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或表面溫度</w:t>
            </w:r>
            <w:r>
              <w:rPr>
                <w:rFonts w:eastAsia="標楷體"/>
              </w:rPr>
              <w:t>-1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以下。並可由冷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冷藏庫房外部檢視溫度及保持清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冷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冷藏庫房盛裝食物不得超過最大裝載線或最大裝載量，以保持冷凍、冷藏之效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冷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冷藏庫房應設層架管理，食品、半成品、生熟食等應分類、分區，離地離牆存放且先進先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乾貨類食品存放場所須通風良好、乾燥、清潔，並設層架、棧板分類、離地離牆存放，入庫須標示日期以先進先出為原則，不可有過期食材。建議溫度為</w:t>
            </w:r>
            <w:r>
              <w:rPr>
                <w:rFonts w:eastAsia="標楷體"/>
              </w:rPr>
              <w:t>28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以下，相對濕度建議在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以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冷凍食品解凍方式及條件應正確，避免暴露於室溫下解凍，食物解凍及處理應避免與其他食品交叉污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處理完成備用的食品及半成品應妥善放置，食材應完整包裝，避免交叉污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於洗滌食品與洗滌食品容器、器具的清洗設施，不可同時或混合使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>
          <w:trHeight w:val="13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食品製作有關之任何食品、半成品、成品、餐盒、器具、容器等均不得放置地面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食品烹調與製備的衛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場所應清潔衛生、乾燥及舒適，處理與烹調食物所使用的設備應排列整齊及有足夠操作的作業空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物製備使用之器具、設備應隨時保持清潔及定期消毒。毛巾、抹布及餐具建議每天消毒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盛裝生食與熟食之容器應明顯區分，防止生熟食交叉污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烹調完成之菜餚不可受污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切割生、熟食的刀具及砧板應至少兩套以上，並分開使用與管理，防止生熟食交叉污染，切割熟食品時應戴乾淨手套與口罩。切割不再加熱即可食用之蔬果必須使用非木質砧板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刀具及砧板使用後應確實洗淨殺菌，並不得有裂縫，不用時應側放或懸掛以保持乾燥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應在工作檯上調理，與食品製備無關之任何物品不可放置於烹調製備區內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烹調區的排煙設施應有良好的效率及防止空氣污染設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水洗、過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經常保持清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料區及烹調區應隨時保持清潔，避免太多食物殘渣、垃圾等留置工作檯上及地面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使用已洗淨消毒之抹布、刀具、砧板處理熟食。盛裝熟食之器皿不得堆疊放置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用冰塊須符合衛生規定，每年至少抽驗一次。冰鏟不應放置製冰機內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與食品或食品器具、容器直接接觸之用水水質，應符合飲用水水質標準，每年至少抽驗一次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油炸油應定期測試油的品質，並備有更換炸油紀錄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作業檯面，應以不鏽鋼或其他無污染材質鋪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配膳及供膳的衛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膳區應避免與食品、半成品或其它器具、容器有交叉污染之機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膳及供膳區應隨時保持清潔、地面保持乾燥，維持舒適的作業環境，溫度設定建議保持於攝氏</w:t>
            </w:r>
            <w:r>
              <w:rPr>
                <w:rFonts w:eastAsia="標楷體"/>
              </w:rPr>
              <w:t>22~26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之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待配膳或供應之食品應設層架暫存放置，避免放於空調系統出風口下、地面上，以防污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指不可觸及餐具之內面或食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膳人員手套應適時更換：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接觸非食品後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離開作業場所之後再進入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使用過程中破損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包裝完成之盒餐及桶餐應設棧板或層架放置，不得放於地面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>
          <w:trHeight w:val="14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熱保溫食品之中心溫度不得低於</w:t>
            </w:r>
            <w:r>
              <w:rPr>
                <w:rFonts w:eastAsia="標楷體"/>
              </w:rPr>
              <w:t>6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。食品調製後，置於室溫下不得超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，且不可有過期或變質、腐壞食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用餐場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及用餐盛具</w:t>
            </w:r>
            <w:r>
              <w:rPr>
                <w:rFonts w:eastAsia="標楷體"/>
                <w:sz w:val="20"/>
                <w:szCs w:val="20"/>
              </w:rPr>
              <w:t>衛生管</w:t>
            </w:r>
            <w:r>
              <w:rPr>
                <w:rFonts w:eastAsia="標楷體"/>
              </w:rPr>
              <w:t>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不得以有缺口、裂縫、變形、變色或脫色之餐具盛放食品或供人使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餐具之洗滌應具有標準式三槽式洗滌之效果，洗滌殺菌後不得再以抹布擦拭餐具</w:t>
            </w:r>
            <w:r>
              <w:rPr/>
              <w:t>；</w:t>
            </w:r>
            <w:r>
              <w:rPr>
                <w:rFonts w:eastAsia="標楷體"/>
              </w:rPr>
              <w:t>若餐具洗滌外包則應確認清潔度且有完整覆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洗滌餐具時，應以食品用洗潔劑，不得使用洗衣粉洗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乾淨餐具之存放不得有污染之慮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供餐桌面需保持清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助餐等配膳人員供膳時需配戴口罩，直接碰觸食品時應配戴丟棄式衛生手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使用公筷母匙或其他分食之飲食方式，夾取食物之夾子應隨時保持清潔，避免污染。自助餐之菜餚上方需加裝防污染的透明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膳與收銀作業不得有相互汙染行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餐處應備有洗手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</w:rPr>
              <w:t>廢棄物處理與病媒管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場所不得發現蟑螂、老鼠、蒼蠅等病媒或其蹤跡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場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前處理、烹調製備場所、配膳區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應有防止及排除病媒或其他有害動物措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紗門、紗窗、空氣簾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衛生用藥與用具、化學藥劑等應明顯標示，並有專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存放、專人管理或紀錄，不得放於食品處理區或食品貯存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效及定期的病媒防治措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備消毒紀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廢棄物應依性質分類集存，作業結束後易腐敗者，應密封放置於食品調理區以外之區域等待清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管理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於包裝菜餚之紙餐盒應符合食品器具容器包裝衛生標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盛裝食品容器應清潔、有蓋子並具妥善密合性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餐食標示各類食物份數或熱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製作完成之高水活性、低酸性食品菜餚，應依規定分類密封適量留存置於</w:t>
            </w:r>
            <w:r>
              <w:rPr>
                <w:rFonts w:eastAsia="標楷體"/>
              </w:rPr>
              <w:t>7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以下冷藏冰箱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小時，並記錄備查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定期抽驗業者製作之食品是否符合相關衛生標準，並記錄備查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人物品應專區存放不得放置於作業場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場所及餐廳內，不得住宿及飼養寵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  <w:szCs w:val="22"/>
        </w:rPr>
      </w:pPr>
      <w:r>
        <w:rPr>
          <w:rFonts w:eastAsia="標楷體"/>
        </w:rPr>
        <w:t>綜合意見：</w:t>
      </w:r>
    </w:p>
    <w:p>
      <w:pPr>
        <w:pStyle w:val="Normal"/>
        <w:spacing w:lineRule="auto" w:line="48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eastAsia="標楷體"/>
        </w:rPr>
      </w:pPr>
      <w:r>
        <w:rPr>
          <w:rFonts w:eastAsia="標楷體"/>
        </w:rPr>
        <w:t>委員簽名：</w:t>
      </w:r>
    </w:p>
    <w:p>
      <w:pPr>
        <w:pStyle w:val="Normal"/>
        <w:numPr>
          <w:ilvl w:val="0"/>
          <w:numId w:val="4"/>
        </w:numPr>
        <w:spacing w:lineRule="auto" w:line="480"/>
        <w:rPr>
          <w:rFonts w:eastAsia="標楷體"/>
        </w:rPr>
      </w:pPr>
      <w:r>
        <w:rPr>
          <w:rFonts w:eastAsia="標楷體"/>
        </w:rPr>
        <w:t>出席代表簽名：</w:t>
      </w:r>
    </w:p>
    <w:p>
      <w:pPr>
        <w:pStyle w:val="Normal"/>
        <w:numPr>
          <w:ilvl w:val="0"/>
          <w:numId w:val="4"/>
        </w:numPr>
        <w:spacing w:lineRule="auto" w:line="480"/>
        <w:rPr>
          <w:rFonts w:eastAsia="標楷體"/>
        </w:rPr>
      </w:pPr>
      <w:r>
        <w:rPr>
          <w:rFonts w:eastAsia="標楷體"/>
        </w:rPr>
        <w:t>廠商代表簽名：</w:t>
      </w: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/>
    </w:r>
  </w:p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8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8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隸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23:00Z</dcterms:created>
  <dc:creator>eic</dc:creator>
  <dc:description/>
  <cp:keywords/>
  <dc:language>en-US</dc:language>
  <cp:lastModifiedBy>user</cp:lastModifiedBy>
  <cp:lastPrinted>2023-05-22T13:57:00Z</cp:lastPrinted>
  <dcterms:modified xsi:type="dcterms:W3CDTF">2023-05-29T00:23:00Z</dcterms:modified>
  <cp:revision>2</cp:revision>
  <dc:subject/>
  <dc:title>檔　　號：</dc:title>
</cp:coreProperties>
</file>