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0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緊急災害通報聯絡電話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內部單位：</w:t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校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燕巢校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000~100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71103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總務處</w:t>
            </w:r>
            <w:r>
              <w:rPr>
                <w:rFonts w:eastAsia="標楷體"/>
                <w:color w:val="000000"/>
              </w:rPr>
              <w:t>環安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6620~662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513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300~130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7223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300~130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51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200~120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7223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51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231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223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6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值勤教官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1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511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#1291~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6291~6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衛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#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#6119 </w:t>
            </w:r>
            <w:r>
              <w:rPr>
                <w:rFonts w:eastAsia="標楷體"/>
                <w:color w:val="000000"/>
              </w:rPr>
              <w:t>（前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#6995 </w:t>
            </w:r>
            <w:r>
              <w:rPr>
                <w:rFonts w:eastAsia="標楷體"/>
                <w:color w:val="000000"/>
              </w:rPr>
              <w:t>（後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外部單位：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3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事故專業技術小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60112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60112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6600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勞工局勞動檢查處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重大職業災害通報方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電話或網路擇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話通報：</w:t>
            </w:r>
            <w:r>
              <w:rPr/>
              <w:t>07-7336959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網路通報：</w:t>
            </w:r>
            <w:hyperlink r:id="rId2">
              <w:r>
                <w:rPr>
                  <w:rStyle w:val="InternetLink"/>
                  <w:rFonts w:eastAsia="標楷體"/>
                </w:rPr>
                <w:t>https://insp.osha.gov.tw/labcbs/dis0001.aspx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政府環保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73515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1351~135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5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凱旋派出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22362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深水派出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615205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救護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立民生醫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75111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榮民總醫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34221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長庚醫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73171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大醫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61500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災通報專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66-6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07-7317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一校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011000 #13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欣陸興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1677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泓達化工（股）公司燕巢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161787#1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長潤工業（股）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164271#1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裕鐵企業（股）公司</w:t>
            </w:r>
            <w:r>
              <w:rPr>
                <w:rFonts w:eastAsia="標楷體"/>
                <w:color w:val="000000"/>
                <w:sz w:val="18"/>
                <w:szCs w:val="18"/>
              </w:rPr>
              <w:t>岡山二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166918#6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裕鐵企業（股）公司</w:t>
            </w:r>
            <w:r>
              <w:rPr>
                <w:rFonts w:eastAsia="標楷體"/>
                <w:color w:val="000000"/>
                <w:sz w:val="18"/>
                <w:szCs w:val="18"/>
              </w:rPr>
              <w:t>岡山三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6166918#13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*</w:t>
      </w:r>
      <w:r>
        <w:rPr>
          <w:rFonts w:ascii="標楷體" w:hAnsi="標楷體" w:cs="標楷體" w:eastAsia="標楷體"/>
          <w:color w:val="000000"/>
          <w:sz w:val="16"/>
          <w:szCs w:val="16"/>
        </w:rPr>
        <w:t>毒災最遲於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  <w:t>30</w:t>
      </w:r>
      <w:r>
        <w:rPr>
          <w:rFonts w:ascii="標楷體" w:hAnsi="標楷體" w:cs="標楷體" w:eastAsia="標楷體"/>
          <w:color w:val="FF0000"/>
          <w:sz w:val="16"/>
          <w:szCs w:val="1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16"/>
          <w:szCs w:val="16"/>
        </w:rPr>
        <w:t>內通報直轄市縣（市）主管機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color w:val="FFFF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hadow/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hadow/>
      <w:color w:val="FFFFFF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shadow/>
      <w:color w:val="FFFFFF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全真標準楷書;細明體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color w:val="000000"/>
      <w:sz w:val="36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480" w:firstLine="280"/>
      <w:jc w:val="both"/>
    </w:pPr>
    <w:rPr>
      <w:rFonts w:ascii="標楷體" w:hAnsi="標楷體" w:eastAsia="標楷體"/>
      <w:b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.osha.gov.tw/labcbs/dis000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epa</dc:creator>
  <dc:description/>
  <cp:keywords/>
  <dc:language>en-US</dc:language>
  <cp:lastModifiedBy>user</cp:lastModifiedBy>
  <cp:lastPrinted>2016-10-17T09:39:00Z</cp:lastPrinted>
  <dcterms:modified xsi:type="dcterms:W3CDTF">2022-12-15T03:06:00Z</dcterms:modified>
  <cp:revision>17</cp:revision>
  <dc:subject/>
  <dc:title>附件四               毒性化學物質防災基本資料表</dc:title>
</cp:coreProperties>
</file>