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 科研採購投標廠商評審須知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FF0000"/>
          <w:szCs w:val="24"/>
        </w:rPr>
        <w:t>（廠商須出席簡報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版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標廠商所提企劃書由</w:t>
      </w:r>
      <w:r>
        <w:rPr>
          <w:rFonts w:ascii="標楷體" w:hAnsi="標楷體" w:cs="標楷體-WinCharSetFFFF-H;Arial Unicode MS" w:eastAsia="標楷體"/>
        </w:rPr>
        <w:t>計畫主持人或請購人</w:t>
      </w:r>
      <w:r>
        <w:rPr>
          <w:rFonts w:ascii="標楷體" w:hAnsi="標楷體" w:cs="標楷體" w:eastAsia="標楷體"/>
          <w:szCs w:val="24"/>
        </w:rPr>
        <w:t>依招標文件規定辦理書面評審，廠商須出席簡報及詢答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作業：</w:t>
      </w:r>
    </w:p>
    <w:p>
      <w:pPr>
        <w:pStyle w:val="Normal"/>
        <w:snapToGrid w:val="false"/>
        <w:spacing w:lineRule="exact" w:line="440"/>
        <w:ind w:left="855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投標文件經審查合於招標文件規定者，始得為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另行通知廠商簡報及答詢時間、地點與次序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校僅提供投影機及布幕，其他簡報所需設備由廠商自行準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四）簡報時間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、答詢時間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為原則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五）簡報之先後次序：按本校收訖企劃書次序為準；若遇無效標者，依序遞補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558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（六）廠商未出席簡報及詢答，則評審項目之簡報與詢答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標準</w:t>
      </w:r>
    </w:p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0"/>
        <w:gridCol w:w="900"/>
      </w:tblGrid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項目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評審考量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hanging="37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信譽及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firstLine="13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492" w:right="62" w:hanging="492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及可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擴充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價格合理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價格明細組成及總標價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、創新與回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創新方式、回饋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、簡報與詢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詢答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廠商評審方式：</w:t>
      </w:r>
      <w:r>
        <w:rPr>
          <w:rFonts w:ascii="標楷體" w:hAnsi="標楷體" w:cs="標楷體" w:eastAsia="標楷體"/>
          <w:szCs w:val="24"/>
          <w:u w:val="double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一）評審委員就個別廠商各評審項目及子項分別評分後予以加總，並依加總分數高低轉換為序位。個別廠商之總評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得列為議價對象。若所有廠商總評分均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審委員於各評審項目及子項之評分加總轉換為序位後，以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如其標價合理，無浪費公帑情形，無待協商項目，且經評審委員之決定者為符合需要廠商。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以後廠商，如其標價合理，無浪費公帑情形，無待協商項目，且經評審委員之決定者，亦得列為符合需要廠商。</w:t>
      </w:r>
      <w:r>
        <w:rPr>
          <w:rFonts w:ascii="標楷體" w:hAnsi="標楷體" w:cs="標楷體" w:eastAsia="標楷體"/>
        </w:rPr>
        <w:t>本採購案自合格廠商中擇取至多三家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符合需要廠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家者，以議價方式辦理；符合需要廠商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以上者，以依序議價方式辦理。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（含）以上符合需要廠商序位值相同者，以投標價低者優先議價，如投標價相同時擇配分最高項目得分較高分者優先，仍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四）評審評分表如附件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及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標文件澄清：投標文件如有需投標廠商說明者，廠商應如期提出說明，否則影響評分結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評審委員名單保密規定：本案未於招標文件中公告評審委員名單，該名單於開始評審前予以保密。廠商不得探詢委員名單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</w:rPr>
        <w:t xml:space="preserve">附表一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委員評分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採購案名：                                                評審日期：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2700"/>
        <w:gridCol w:w="1080"/>
        <w:gridCol w:w="1240"/>
        <w:gridCol w:w="1240"/>
        <w:gridCol w:w="1240"/>
      </w:tblGrid>
      <w:tr>
        <w:trPr>
          <w:trHeight w:val="69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廠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</w:tr>
      <w:tr>
        <w:trPr>
          <w:trHeight w:val="44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</w:rPr>
              <w:t>評比項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評審考量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017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信譽及業績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highlight w:val="yellow"/>
                <w:shd w:fill="D8D8D8" w:val="clear"/>
              </w:rPr>
            </w:pPr>
            <w:r>
              <w:rPr>
                <w:rFonts w:eastAsia="標楷體"/>
                <w:sz w:val="22"/>
                <w:highlight w:val="yellow"/>
                <w:shd w:fill="D8D8D8" w:val="clea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及可行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擴充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合理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明細組成及總標價合理性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新與回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創新方式、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機制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與詢答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詢答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6" w:hanging="456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-4445</wp:posOffset>
                      </wp:positionV>
                      <wp:extent cx="681355" cy="411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-0.35pt" to="282.15pt,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681355" cy="411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82.1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評定序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/>
            </w:pPr>
            <w:r>
              <w:rPr>
                <w:rFonts w:eastAsia="標楷體"/>
              </w:rPr>
              <w:t>評審人簽名：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審查意見：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Cs/>
          <w:szCs w:val="24"/>
        </w:rPr>
        <w:t>評分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為</w:t>
      </w:r>
      <w:r>
        <w:rPr>
          <w:rFonts w:ascii="標楷體" w:hAnsi="標楷體" w:cs="標楷體" w:eastAsia="標楷體"/>
          <w:bCs/>
          <w:szCs w:val="24"/>
        </w:rPr>
        <w:t>不合格廠商，不得列為符合需要</w:t>
      </w:r>
      <w:r>
        <w:rPr>
          <w:rFonts w:ascii="標楷體" w:hAnsi="標楷體" w:cs="標楷體" w:eastAsia="標楷體"/>
          <w:szCs w:val="24"/>
        </w:rPr>
        <w:t>廠商。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審結果：</w:t>
      </w:r>
      <w:r>
        <w:rPr>
          <w:rFonts w:ascii="標楷體" w:hAnsi="標楷體" w:eastAsia="標楷體"/>
          <w:bCs/>
          <w:szCs w:val="24"/>
        </w:rPr>
        <w:t>經評審之決定，第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</w:t>
      </w:r>
      <w:r>
        <w:rPr>
          <w:rFonts w:ascii="標楷體" w:hAnsi="標楷體" w:eastAsia="標楷體"/>
          <w:bCs/>
          <w:szCs w:val="24"/>
        </w:rPr>
        <w:t>，第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，</w:t>
      </w:r>
      <w:r>
        <w:rPr>
          <w:rFonts w:ascii="標楷體" w:hAnsi="標楷體" w:eastAsia="標楷體"/>
          <w:bCs/>
          <w:szCs w:val="24"/>
        </w:rPr>
        <w:t>第</w:t>
      </w:r>
      <w:r>
        <w:rPr>
          <w:rFonts w:eastAsia="標楷體" w:ascii="標楷體" w:hAnsi="標楷體"/>
          <w:bCs/>
          <w:szCs w:val="24"/>
        </w:rPr>
        <w:t>3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 xml:space="preserve"> ○○公司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color w:val="000000"/>
      <w:sz w:val="28"/>
      <w:u w:val="none"/>
      <w:lang w:val="en-U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1z0">
    <w:name w:val="WW8Num21z0"/>
    <w:qFormat/>
    <w:rPr>
      <w:color w:val="FF0000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7:00Z</dcterms:created>
  <dc:creator>周瓊如</dc:creator>
  <dc:description/>
  <dc:language>en-US</dc:language>
  <cp:lastModifiedBy>user</cp:lastModifiedBy>
  <cp:lastPrinted>2012-08-23T15:54:00Z</cp:lastPrinted>
  <dcterms:modified xsi:type="dcterms:W3CDTF">2014-05-16T02:17:00Z</dcterms:modified>
  <cp:revision>2</cp:revision>
  <dc:subject/>
  <dc:title>財物採購投標須知</dc:title>
</cp:coreProperties>
</file>