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u w:val="single"/>
        </w:rPr>
        <w:t>國立高雄師範大學 科研採購財物驗收記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hd w:fill="D8D8D8" w:val="clear"/>
        </w:rPr>
        <w:t xml:space="preserve">              □</w:t>
      </w:r>
      <w:r>
        <w:rPr>
          <w:rFonts w:ascii="標楷體" w:hAnsi="標楷體" w:cs="標楷體" w:eastAsia="標楷體"/>
          <w:shd w:fill="D8D8D8" w:val="clear"/>
        </w:rPr>
        <w:t>全部  □部分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第  次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D8D8D8" w:val="clear"/>
        </w:rPr>
        <w:t>逾新台幣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hd w:fill="D8D8D8" w:val="clear"/>
        </w:rPr>
        <w:t>萬元未達新台幣</w:t>
      </w:r>
      <w:r>
        <w:rPr>
          <w:rFonts w:eastAsia="標楷體" w:cs="標楷體" w:ascii="標楷體" w:hAnsi="標楷體"/>
          <w:color w:val="FF0000"/>
          <w:shd w:fill="D8D8D8" w:val="clear"/>
        </w:rPr>
        <w:t>100</w:t>
      </w:r>
      <w:r>
        <w:rPr>
          <w:rFonts w:ascii="標楷體" w:hAnsi="標楷體" w:cs="標楷體" w:eastAsia="標楷體"/>
          <w:color w:val="FF0000"/>
          <w:shd w:fill="D8D8D8" w:val="clear"/>
        </w:rPr>
        <w:t>萬元適用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57"/>
        <w:gridCol w:w="901"/>
        <w:gridCol w:w="587"/>
        <w:gridCol w:w="1260"/>
        <w:gridCol w:w="575"/>
        <w:gridCol w:w="698"/>
        <w:gridCol w:w="340"/>
        <w:gridCol w:w="860"/>
        <w:gridCol w:w="1200"/>
        <w:gridCol w:w="324"/>
        <w:gridCol w:w="876"/>
        <w:gridCol w:w="156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數量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單憑證編號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額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交貨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交貨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 xml:space="preserve">請使用單位財產保管人填寫日期蓋章：    年      月     日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裝期限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無安裝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安裝完成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  <w:r>
              <w:rPr>
                <w:rFonts w:ascii="標楷體" w:hAnsi="標楷體" w:cs="標楷體" w:eastAsia="標楷體"/>
                <w:b/>
              </w:rPr>
              <w:t>存放地點：               系館     樓      室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驗收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產管理人</w:t>
            </w:r>
            <w:r>
              <w:rPr>
                <w:rFonts w:ascii="標楷體" w:hAnsi="標楷體" w:cs="標楷體" w:eastAsia="標楷體"/>
                <w:b/>
              </w:rPr>
              <w:t>：           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2421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72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購人對於上列資料及物品設備查驗結果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/>
              <w:t>簽名確認處：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"/>
              <w:gridCol w:w="7683"/>
            </w:tblGrid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項次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請 購 人 查 驗 項 目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規格型號及數量與規範、規格明細表比對：□相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廠商交付物品為新品： □是   □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保固書及說明操作手冊由廠商交付使用單位： □已交付 □不需要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經使用人測試結果：□合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規定期限內交貨安裝完成：□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規定需附之測試報告結果：□合格 □不合格 □不需要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2"/>
                    </w:rPr>
                    <w:t>7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使用單位查驗結果：□合格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收日期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罰款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日，每日：             罰款：</w:t>
            </w:r>
          </w:p>
        </w:tc>
      </w:tr>
      <w:tr>
        <w:trPr>
          <w:trHeight w:val="38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9240</wp:posOffset>
                      </wp:positionV>
                      <wp:extent cx="1524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2pt" to="118.55pt,2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</w:tr>
      <w:tr>
        <w:trPr>
          <w:trHeight w:val="1246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單位使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章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記錄</w:t>
            </w:r>
          </w:p>
        </w:tc>
      </w:tr>
      <w:tr>
        <w:trPr>
          <w:trHeight w:val="107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代表簽章處</w:t>
            </w:r>
            <w:r>
              <w:rPr>
                <w:rFonts w:ascii="標楷體" w:hAnsi="標楷體" w:cs="標楷體" w:eastAsia="標楷體"/>
                <w:szCs w:val="24"/>
              </w:rPr>
              <w:t>，請在物品測試完成查驗合格時請廠商簽章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使用單位填妥上列資料並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在查驗結果處請請購人簽名確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書寫及簽名齊全者恕不安排驗收事宜如有延誤使用單位自行負責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安裝測試完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後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Cs w:val="24"/>
              </w:rPr>
              <w:t>速送總務處（一般財物及勞務為事務組；工程或工程衍生勞務、財物、建築相關修繕、水電、空調、網路線架設、電信等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為營繕組）或圖書館（屬圖書、資料、期刊等）排訂日程驗收，逾期應簽陳說明理由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事務組收件日期：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2:00Z</dcterms:created>
  <dc:creator>ncku</dc:creator>
  <dc:description/>
  <dc:language>en-US</dc:language>
  <cp:lastModifiedBy>Administrator</cp:lastModifiedBy>
  <cp:lastPrinted>2004-01-09T09:26:00Z</cp:lastPrinted>
  <dcterms:modified xsi:type="dcterms:W3CDTF">2015-06-29T00:52:00Z</dcterms:modified>
  <cp:revision>2</cp:revision>
  <dc:subject/>
  <dc:title>國立成功大學採購物品驗收記錄表</dc:title>
</cp:coreProperties>
</file>