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國立高雄師範大學科研採購審查小組委員核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405130</wp:posOffset>
                </wp:positionV>
                <wp:extent cx="942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密 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45pt;mso-wrap-distance-left:9.05pt;mso-wrap-distance-right:9.05pt;mso-wrap-distance-top:0pt;mso-wrap-distance-bottom:0pt;margin-top:-31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密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1479"/>
        <w:gridCol w:w="364"/>
        <w:gridCol w:w="1985"/>
        <w:gridCol w:w="831"/>
        <w:gridCol w:w="303"/>
        <w:gridCol w:w="2877"/>
      </w:tblGrid>
      <w:tr>
        <w:trPr>
          <w:trHeight w:val="3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採購案名稱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TD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據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科學技術基本法、科學技術研究發展採購監督管理辦法、國立高雄師範大學科技研發採購作業要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小組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成及決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04" w:hanging="1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審查小組由請購單位成立，應於採購案開標前核定之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審查小組置委員至少五人，由本校教師、編制內職員、聘任人員或校外專家學者組成。由請購單位提出委員建議名單，校長或其授權人核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小組不得由學生擔任且審查委員專長應與本採購案相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04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審查小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置召集人一人</w:t>
            </w:r>
            <w:r>
              <w:rPr>
                <w:rFonts w:ascii="標楷體" w:hAnsi="標楷體" w:cs="標楷體" w:eastAsia="標楷體"/>
                <w:color w:val="000000"/>
              </w:rPr>
              <w:t>，並為主席。</w:t>
            </w:r>
          </w:p>
          <w:p>
            <w:pPr>
              <w:pStyle w:val="Normal"/>
              <w:spacing w:lineRule="exact" w:line="240"/>
              <w:ind w:left="204" w:hanging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審查小組成員需全程參與審查，不得代理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</w:t>
            </w:r>
            <w:r>
              <w:rPr>
                <w:rFonts w:ascii="標楷體" w:hAnsi="標楷體" w:cs="標楷體" w:eastAsia="標楷體"/>
                <w:color w:val="000000"/>
              </w:rPr>
              <w:t>之評分及決議，應有委員總額二分之一以上出席，出席委員過半數之同意行之。</w:t>
            </w:r>
          </w:p>
        </w:tc>
      </w:tr>
      <w:tr>
        <w:trPr>
          <w:trHeight w:val="731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本案擬成立審查小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委員   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建議委員名單    位如下表，請 鈞長勾選正取    人，備取   人，並勾選委員其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人為召集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註：以下使用單位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得視建議名單增加，自行增加欄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委員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  長 </w:t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召集人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外聘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購人簽章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計畫主持人簽章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主管簽章</w:t>
            </w:r>
          </w:p>
        </w:tc>
      </w:tr>
      <w:tr>
        <w:trPr>
          <w:trHeight w:val="922" w:hRule="atLeast"/>
        </w:trPr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或其授權人核定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5:00Z</dcterms:created>
  <dc:creator>Customer</dc:creator>
  <dc:description/>
  <dc:language>en-US</dc:language>
  <cp:lastModifiedBy>user</cp:lastModifiedBy>
  <cp:lastPrinted>2010-10-05T15:53:00Z</cp:lastPrinted>
  <dcterms:modified xsi:type="dcterms:W3CDTF">2014-05-16T00:46:00Z</dcterms:modified>
  <cp:revision>4</cp:revision>
  <dc:subject/>
  <dc:title>評審委員會委員名單</dc:title>
</cp:coreProperties>
</file>