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高雄師範大學科研</w:t>
      </w:r>
      <w:r>
        <w:rPr/>
        <w:t>採購案價格分析及底價建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9"/>
        <w:gridCol w:w="2721"/>
        <w:gridCol w:w="285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經辦單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報價金額：</w:t>
            </w:r>
          </w:p>
        </w:tc>
      </w:tr>
      <w:tr>
        <w:trPr/>
        <w:tc>
          <w:tcPr>
            <w:tcW w:w="836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同款財物或勞務成交價格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成交紀錄者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單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或型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交金額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建議底價金額分析或理由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建議底價金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283" w:bottom="454"/>
          <w:pgNumType w:start="2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797" w:right="1797" w:gutter="0" w:header="0" w:top="1440" w:footer="283" w:bottom="45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00:00Z</dcterms:created>
  <dc:creator>採購組</dc:creator>
  <dc:description/>
  <dc:language>en-US</dc:language>
  <cp:lastModifiedBy>user</cp:lastModifiedBy>
  <dcterms:modified xsi:type="dcterms:W3CDTF">2014-05-16T01:00:00Z</dcterms:modified>
  <cp:revision>2</cp:revision>
  <dc:subject/>
  <dc:title>國立成功大學公告金額以上採購案價格分析及底價建議表</dc:title>
</cp:coreProperties>
</file>