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工程名稱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燕巢校區圖資大樓新建工程（建築工程）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水電工程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)(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空調工程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)(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傢俱工程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燕巢校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施工成果照片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6"/>
      </w:tblGrid>
      <w:tr>
        <w:trPr>
          <w:trHeight w:val="34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995" cy="178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995" cy="168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995" cy="168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995" cy="1684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十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十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照片十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995" cy="1684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照片十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照片十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2245995" cy="168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8:00Z</dcterms:created>
  <dc:creator>user</dc:creator>
  <dc:description/>
  <cp:keywords/>
  <dc:language>en-US</dc:language>
  <cp:lastModifiedBy>user</cp:lastModifiedBy>
  <dcterms:modified xsi:type="dcterms:W3CDTF">2011-12-13T04:48:00Z</dcterms:modified>
  <cp:revision>2</cp:revision>
  <dc:subject/>
  <dc:title>96-99年100萬以上工程案件統計</dc:title>
</cp:coreProperties>
</file>