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56"/>
        <w:gridCol w:w="1464"/>
        <w:gridCol w:w="1796"/>
        <w:gridCol w:w="1444"/>
        <w:gridCol w:w="1800"/>
      </w:tblGrid>
      <w:tr>
        <w:trPr/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高雄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來校洽公或訪問來賓之汽車臨時通報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華民國    年    月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6" w:after="166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來訪單位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訪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牌號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拜訪單位及對象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16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拜訪原因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16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拜  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間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166" w:after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中華民國   年   月   日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)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   時   分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1005</wp:posOffset>
                      </wp:positionH>
                      <wp:positionV relativeFrom="paragraph">
                        <wp:posOffset>347980</wp:posOffset>
                      </wp:positionV>
                      <wp:extent cx="1235710" cy="454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共  日  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3pt;height:35.8pt;mso-wrap-distance-left:9.05pt;mso-wrap-distance-right:9.05pt;mso-wrap-distance-top:0pt;mso-wrap-distance-bottom:0pt;margin-top:27.4pt;mso-position-vertical-relative:text;margin-left:3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共  日  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16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中華民國   年   月   日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)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   時   分止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 註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依據本校｢國立高雄師範大學車輛行駛暨停放校區管理辦法｣，第十一條規定如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166"/>
              <w:ind w:left="19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常上班日來校洽公或訪問等貴賓之汽車，得以有效證件（如邀請函及身分證、駕照等）換取臨時通行證進入校區，另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具表單交由受訪者確認簽章暨單位核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於離校時交予駐衛警。倘無相關人員、單位簽章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應依規定繳納臨時停車費，收費標準半天（上午或下午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、全天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166"/>
              <w:ind w:left="19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因故無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單位戳章時，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訪者於來訪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前先電洽警衛室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警衛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和平校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燕巢校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810</wp:posOffset>
                </wp:positionH>
                <wp:positionV relativeFrom="paragraph">
                  <wp:posOffset>7082155</wp:posOffset>
                </wp:positionV>
                <wp:extent cx="1343025" cy="9563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5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受訪單位戳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3pt;margin-top:557.65pt;width:105.7pt;height:7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6A6A6"/>
                          <w:lang w:val="en-US" w:eastAsia="zh-TW" w:bidi="ar-SA"/>
                        </w:rPr>
                        <w:t>受訪單位戳章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訪者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416560</wp:posOffset>
                </wp:positionV>
                <wp:extent cx="3355340" cy="900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如因故無法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加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蓋單位戳章時，請電洽警衛室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警衛室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：和平校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19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燕巢校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119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70.9pt;mso-wrap-distance-left:9.05pt;mso-wrap-distance-right:9.05pt;mso-wrap-distance-top:0pt;mso-wrap-distance-bottom:0pt;margin-top:32.8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如因故無法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加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蓋單位戳章時，請電洽警衛室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警衛室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分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：和平校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19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、燕巢校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6119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49:00Z</dcterms:created>
  <dc:creator>pp</dc:creator>
  <dc:description/>
  <cp:keywords/>
  <dc:language>en-US</dc:language>
  <cp:lastModifiedBy>user</cp:lastModifiedBy>
  <cp:lastPrinted>2017-11-04T08:41:00Z</cp:lastPrinted>
  <dcterms:modified xsi:type="dcterms:W3CDTF">2018-01-04T03:35:00Z</dcterms:modified>
  <cp:revision>3</cp:revision>
  <dc:subject/>
  <dc:title>國立高雄師範大學各單位舉辦活動(會議)通報單   年  月  日</dc:title>
</cp:coreProperties>
</file>