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32"/>
        <w:gridCol w:w="1373"/>
        <w:gridCol w:w="625"/>
        <w:gridCol w:w="3157"/>
        <w:gridCol w:w="2065"/>
      </w:tblGrid>
      <w:tr>
        <w:trPr>
          <w:trHeight w:val="692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高雄師範大學     學年度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和平校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生住宿申請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申請時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籍   地   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7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3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住宿公約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宿舍床位不得私自轉讓他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規定時間內辦理遷出入手續，並配合宿舍助理清點寢室內財物，損壞照價賠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私自更換門鎖並配合學校實施宿舍維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在宿舍內飼養寵物或放置危險物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得留宿異性或與異性同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其餘應遵守事項，見校頒「宿舍生活輔導暨管理實施要點」規定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列本人完全明確並願確實遵守，如有違反約定願接受校規懲處及無條件退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本校研究生住宿核配規定辦理，並視宿舍床位容量予以抽籤核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作業每學年初辦理一次，見公告後開始提出申請，未提出申請者視同放棄，將不予核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申請和平校區宿舍者，就讀系所必須是在和平校區</w:t>
            </w:r>
            <w:r>
              <w:rPr>
                <w:rFonts w:ascii="標楷體" w:hAnsi="標楷體" w:cs="標楷體" w:eastAsia="標楷體"/>
              </w:rPr>
              <w:t>，而戶籍所在地為原高雄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改制前所有之行政區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鳳山區者不予核配，在原高雄市（指改制前所有之行政區域）及鳳山區任公教職亦不予核配；在燕巢校區上課之研究所，必須申請燕巢校區宿舍，不得申請和平校區宿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者均需張貼身份證影本正反面於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依公告規定日期完成申請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215</wp:posOffset>
                      </wp:positionV>
                      <wp:extent cx="2923540" cy="1703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身份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正面影印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134.15pt;mso-wrap-distance-left:9.05pt;mso-wrap-distance-right:9.05pt;mso-wrap-distance-top:0pt;mso-wrap-distance-bottom:0pt;margin-top:5.4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身份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面影印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69215</wp:posOffset>
                      </wp:positionV>
                      <wp:extent cx="2952115" cy="1704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身份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反面影印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134.25pt;mso-wrap-distance-left:9.05pt;mso-wrap-distance-right:9.05pt;mso-wrap-distance-top:0pt;mso-wrap-distance-bottom:0pt;margin-top:5.45pt;mso-position-vertical-relative:text;margin-left:2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身份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反面影印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6:00Z</dcterms:created>
  <dc:creator>USER</dc:creator>
  <dc:description/>
  <dc:language>en-US</dc:language>
  <cp:lastModifiedBy>user</cp:lastModifiedBy>
  <cp:lastPrinted>2016-05-09T16:12:00Z</cp:lastPrinted>
  <dcterms:modified xsi:type="dcterms:W3CDTF">2025-05-12T04:16:00Z</dcterms:modified>
  <cp:revision>2</cp:revision>
  <dc:subject/>
  <dc:title>國立高雄師範大學   學年度第  學期研究生住宿申請書申請時間：   年   月   日</dc:title>
</cp:coreProperties>
</file>