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高雄師範大學進修學院普通教室借用申請單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68"/>
        <w:gridCol w:w="1072"/>
        <w:gridCol w:w="2113"/>
        <w:gridCol w:w="798"/>
        <w:gridCol w:w="2089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借用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屬系所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4" w:hanging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校內單位請檢附活動之相關文件）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借用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管簽章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"/>
                <w:w w:val="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"/>
                <w:w w:val="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"/>
                <w:w w:val="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"/>
                <w:w w:val="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"/>
                <w:w w:val="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"/>
                <w:w w:val="99"/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普通教室號碼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借用時間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     年     月    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星期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      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     年     月    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星期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      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6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3" w:hanging="46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校內借用申請須於一週以前提出本申請單。</w:t>
            </w:r>
          </w:p>
          <w:p>
            <w:pPr>
              <w:pStyle w:val="Normal"/>
              <w:spacing w:lineRule="exact" w:line="320"/>
              <w:ind w:left="463" w:hanging="46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場地佈置及復原工作由借用單位自行負責。如損壞各項設施，借用單位需照價賠償。</w:t>
            </w:r>
          </w:p>
          <w:p>
            <w:pPr>
              <w:pStyle w:val="Normal"/>
              <w:spacing w:lineRule="exact" w:line="320"/>
              <w:ind w:left="463" w:hanging="46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申請活動需遵守本校普通教室管理及使用要點、著作權法及智慧財產權等相關規定。</w:t>
            </w:r>
          </w:p>
          <w:p>
            <w:pPr>
              <w:pStyle w:val="Normal"/>
              <w:spacing w:lineRule="exact" w:line="320"/>
              <w:ind w:left="463" w:hanging="46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違反相關法規者，得隨時中止教室借用，爾後並停止受理該單位之教室借用申請。</w:t>
            </w:r>
          </w:p>
          <w:p>
            <w:pPr>
              <w:pStyle w:val="Normal"/>
              <w:spacing w:lineRule="exact" w:line="320"/>
              <w:ind w:left="463" w:hanging="46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請借用單位於提供使用時段內完成活動，以便管理。</w:t>
            </w:r>
          </w:p>
          <w:p>
            <w:pPr>
              <w:pStyle w:val="Normal"/>
              <w:spacing w:lineRule="exact" w:line="320"/>
              <w:ind w:left="463" w:hanging="46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本表依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修正通過之本校普通教室管理及使用要點修訂。</w:t>
            </w:r>
          </w:p>
        </w:tc>
      </w:tr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費標準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7" w:hanging="42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得免收場地費：本校行政或學術單位自行辦理之無收費且無其他經費來源之活動。</w:t>
            </w:r>
          </w:p>
        </w:tc>
      </w:tr>
      <w:tr>
        <w:trPr>
          <w:trHeight w:val="69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15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學院教務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學院教務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長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院長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簽單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</w:tbl>
    <w:p>
      <w:pPr>
        <w:pStyle w:val="Normal"/>
        <w:spacing w:before="180" w:after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申請表奉核後，請擲回進修學院教務組，謝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20:00Z</dcterms:created>
  <dc:creator>user</dc:creator>
  <dc:description/>
  <cp:keywords/>
  <dc:language>en-US</dc:language>
  <cp:lastModifiedBy>user</cp:lastModifiedBy>
  <cp:lastPrinted>2025-07-14T09:30:00Z</cp:lastPrinted>
  <dcterms:modified xsi:type="dcterms:W3CDTF">2025-07-14T01:31:00Z</dcterms:modified>
  <cp:revision>6</cp:revision>
  <dc:subject/>
  <dc:title/>
</cp:coreProperties>
</file>