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學系研究生發表之學術論文審查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[</w:t>
      </w:r>
      <w:r>
        <w:rPr>
          <w:rFonts w:ascii="標楷體" w:hAnsi="標楷體" w:cs="標楷體" w:eastAsia="標楷體"/>
          <w:b/>
          <w:bCs/>
        </w:rPr>
        <w:t>期刊論文適用</w:t>
      </w:r>
      <w:r>
        <w:rPr>
          <w:rFonts w:eastAsia="標楷體" w:cs="標楷體" w:ascii="標楷體" w:hAnsi="標楷體"/>
          <w:b/>
          <w:bCs/>
        </w:rPr>
        <w:t>]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學期  （申請日期：　年　月　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87"/>
        <w:gridCol w:w="558"/>
        <w:gridCol w:w="1486"/>
        <w:gridCol w:w="1301"/>
        <w:gridCol w:w="1972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選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姓名：　　　　　　　　　□未選任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領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基礎理論             □教育政策與行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教學與媒體           □心理輔導與測統</w:t>
            </w:r>
          </w:p>
        </w:tc>
      </w:tr>
      <w:tr>
        <w:trPr>
          <w:trHeight w:val="2110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詳列篇名、刊名、卷期、年月、出版者或發行者，限填一篇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篇名（或刊名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卷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刊登於：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-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者（或發行者）：</w:t>
            </w:r>
          </w:p>
        </w:tc>
      </w:tr>
    </w:tbl>
    <w:p>
      <w:pPr>
        <w:pStyle w:val="Normal"/>
        <w:ind w:left="1000" w:hanging="1000"/>
        <w:rPr/>
      </w:pPr>
      <w:r>
        <w:rPr>
          <w:rFonts w:ascii="標楷體" w:hAnsi="標楷體" w:eastAsia="標楷體"/>
          <w:sz w:val="20"/>
        </w:rPr>
        <w:t>說明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非屬本系通過之投稿刊物文章方須送審。</w:t>
      </w:r>
    </w:p>
    <w:p>
      <w:pPr>
        <w:pStyle w:val="Normal"/>
        <w:ind w:firstLine="600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每篇送審文章需填二份審查申請表。</w:t>
      </w:r>
    </w:p>
    <w:p>
      <w:pPr>
        <w:pStyle w:val="Normal"/>
        <w:ind w:firstLine="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請檢附投稿刊物之封面、目錄（須將審查文章勾出）、文章內文之正本或影本二份。</w:t>
      </w:r>
    </w:p>
    <w:p>
      <w:pPr>
        <w:pStyle w:val="Normal"/>
        <w:ind w:left="798" w:hanging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依據</w:t>
      </w:r>
      <w:r>
        <w:rPr>
          <w:rFonts w:eastAsia="標楷體" w:ascii="標楷體" w:hAnsi="標楷體"/>
          <w:sz w:val="20"/>
        </w:rPr>
        <w:t>92.3.5</w:t>
      </w:r>
      <w:r>
        <w:rPr>
          <w:rFonts w:ascii="標楷體" w:hAnsi="標楷體" w:eastAsia="標楷體"/>
          <w:sz w:val="20"/>
        </w:rPr>
        <w:t>本系九十一學年度第四次系務會議提案九之決議審查方式：「由系主任依據文章領域，直接交由領域召集人轉送本領域二位教師審查，二位審查均通過者為通過；二位審查均不通過者為不通過；一位審查通過一位審查不通過者，則由召集人再送交本領域其他教師一位審查決定之。」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920" w:hanging="39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審　　　查　　　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不符規定，退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符合規定，送請下列領域召集人轉送該領域教師審查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□教育基礎理論     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□教育政策與行政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□課程教學與媒體   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□心理輔導與測統</w:t>
      </w:r>
    </w:p>
    <w:p>
      <w:pPr>
        <w:pStyle w:val="Normal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審畢送回系辦彙整，謝謝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pacing w:val="80"/>
          <w:kern w:val="0"/>
        </w:rPr>
        <w:t>系主任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（簽名）  年  月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領域召集人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（簽名）  年  月  日    轉請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教授審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pacing w:val="30"/>
          <w:kern w:val="0"/>
        </w:rPr>
        <w:t>審查教師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（簽名）  年  月  日     審查結果：□通過</w:t>
      </w:r>
    </w:p>
    <w:p>
      <w:pPr>
        <w:pStyle w:val="Normal"/>
        <w:ind w:firstLine="6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不通過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學系研究生發表之學術論文審查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[</w:t>
      </w:r>
      <w:r>
        <w:rPr>
          <w:rFonts w:ascii="標楷體" w:hAnsi="標楷體" w:cs="標楷體" w:eastAsia="標楷體"/>
          <w:b/>
          <w:bCs/>
        </w:rPr>
        <w:t>研討會論文適用</w:t>
      </w:r>
      <w:r>
        <w:rPr>
          <w:rFonts w:eastAsia="標楷體" w:cs="標楷體" w:ascii="標楷體" w:hAnsi="標楷體"/>
          <w:b/>
          <w:bCs/>
        </w:rPr>
        <w:t>]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學期  （申請日期：　年　月　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87"/>
        <w:gridCol w:w="558"/>
        <w:gridCol w:w="1486"/>
        <w:gridCol w:w="1301"/>
        <w:gridCol w:w="1972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選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姓名：　　　　　　　　　□未選任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領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基礎理論             □教育政策與行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教學與媒體           □心理輔導與測統</w:t>
            </w:r>
          </w:p>
        </w:tc>
      </w:tr>
      <w:tr>
        <w:trPr>
          <w:trHeight w:val="1878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詳列論文名稱、研討會名稱、主辦單位、研討會辦理年月，限填一篇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論文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辦理年月：</w:t>
            </w:r>
          </w:p>
        </w:tc>
      </w:tr>
    </w:tbl>
    <w:p>
      <w:pPr>
        <w:pStyle w:val="Normal"/>
        <w:ind w:left="1000" w:hanging="1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非屬本系通過之投稿刊物文章方須送審。</w:t>
      </w:r>
    </w:p>
    <w:p>
      <w:pPr>
        <w:pStyle w:val="Normal"/>
        <w:ind w:firstLine="600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每篇送審文章需填二份審查申請表。</w:t>
      </w:r>
    </w:p>
    <w:p>
      <w:pPr>
        <w:pStyle w:val="Normal"/>
        <w:ind w:firstLine="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請檢附徵稿啟示、審查結果通知、會議手冊封面及目錄、內文、發表證明相關資料之正本</w:t>
      </w:r>
    </w:p>
    <w:p>
      <w:pPr>
        <w:pStyle w:val="Normal"/>
        <w:ind w:left="198" w:firstLine="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或影本二份。</w:t>
      </w:r>
    </w:p>
    <w:p>
      <w:pPr>
        <w:pStyle w:val="Normal"/>
        <w:ind w:left="798" w:hanging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依據</w:t>
      </w:r>
      <w:r>
        <w:rPr>
          <w:rFonts w:eastAsia="標楷體" w:ascii="標楷體" w:hAnsi="標楷體"/>
          <w:sz w:val="20"/>
        </w:rPr>
        <w:t>92.3.5</w:t>
      </w:r>
      <w:r>
        <w:rPr>
          <w:rFonts w:ascii="標楷體" w:hAnsi="標楷體" w:eastAsia="標楷體"/>
          <w:sz w:val="20"/>
        </w:rPr>
        <w:t>本系九十一學年度第四次系務會議提案九之決議審查方式：「由系主任依據文章領域，直接交由領域召集人轉送本領域二位教師審查，二位審查均通過者為通過；二位審查均不通過者為不通過；一位審查通過一位審查不通過者，則由召集人再送交本領域其他教師一位審查決定之。」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920" w:hanging="39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審　　　查　　　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不符規定，退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符合規定，送請下列領域召集人轉送該領域教師審查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□教育基礎理論     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□教育政策與行政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□課程教學與媒體   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□心理輔導與測統</w:t>
      </w:r>
    </w:p>
    <w:p>
      <w:pPr>
        <w:pStyle w:val="Normal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審畢送回系辦彙整，謝謝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pacing w:val="80"/>
          <w:kern w:val="0"/>
        </w:rPr>
        <w:t>系主任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（簽名）  年  月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領域召集人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（簽名）  年  月  日    轉請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教授審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pacing w:val="30"/>
          <w:kern w:val="0"/>
        </w:rPr>
        <w:t>審查教師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（簽名）  年  月  日     審查結果：□通過</w:t>
      </w:r>
    </w:p>
    <w:p>
      <w:pPr>
        <w:pStyle w:val="Normal"/>
        <w:ind w:firstLine="6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不通過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6:00Z</dcterms:created>
  <dc:creator>edu</dc:creator>
  <dc:description/>
  <cp:keywords/>
  <dc:language>en-US</dc:language>
  <cp:lastModifiedBy>user</cp:lastModifiedBy>
  <cp:lastPrinted>2025-10-01T16:09:00Z</cp:lastPrinted>
  <dcterms:modified xsi:type="dcterms:W3CDTF">2025-10-02T00:24:00Z</dcterms:modified>
  <cp:revision>11</cp:revision>
  <dc:subject/>
  <dc:title>教育學系研究生發表之學術論文審查申請表</dc:title>
</cp:coreProperties>
</file>