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高雄師範大學華語文教學博士學位學程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博士學位論文考試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629"/>
        <w:gridCol w:w="662"/>
        <w:gridCol w:w="1439"/>
        <w:gridCol w:w="1080"/>
        <w:gridCol w:w="3561"/>
      </w:tblGrid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資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檢附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項目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300"/>
              <w:ind w:left="271" w:hanging="2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前至少修畢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論文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華語文教學相關系所碩士畢業或以同等學力就讀者，須加修本校華語文教學研究所基礎課程至少一門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語言檢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相關語言能力檢定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資格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格考試通過時間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論文計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計畫</w:t>
            </w:r>
            <w:r>
              <w:rPr>
                <w:rFonts w:eastAsia="標楷體"/>
              </w:rPr>
              <w:t>考試通過時間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發表著作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學程委員會認定之學術期刊、專書論文或篇章、會後論文集發表至少一篇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歷年成績單乙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同意申請博士學位論文考試。</w:t>
            </w:r>
          </w:p>
          <w:p>
            <w:pPr>
              <w:pStyle w:val="Normal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  <w:t>指導教授簽名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9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地點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   時   分      教室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學程召集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</w:tr>
    </w:tbl>
    <w:p>
      <w:pPr>
        <w:pStyle w:val="Normal"/>
        <w:ind w:hanging="991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一、通過論文計畫考試六個月後，學位論文考試之申請應至少於一個月之前向本學程委員會提出，學位論文須以公開形式發表。</w:t>
      </w:r>
      <w:r>
        <w:rPr>
          <w:rFonts w:eastAsia="標楷體"/>
        </w:rPr>
        <w:tab/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二、本表經指導教授及所長核可後，即依規定協調安排口試。</w:t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三、安排學位論文口試時，申請人應自行備妥論文五至七份（視委員人數而定）送本所辦理。</w:t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三、學位論文口試委員五至七人，校外委員應至少佔三分之一至少五位（含指導教授）。</w:t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四、通過學位論文考試並完成畢業手續者，由本校授予哲學博士學位。</w:t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高雄師範大學文學院華語文教學博士學位學程</w:t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博士學位考試繳交文件檢核表</w:t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1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3"/>
        <w:gridCol w:w="3324"/>
      </w:tblGrid>
      <w:tr>
        <w:trPr>
          <w:trHeight w:val="567" w:hRule="atLeast"/>
        </w:trPr>
        <w:tc>
          <w:tcPr>
            <w:tcW w:w="5811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文件名稱</w:t>
            </w:r>
          </w:p>
        </w:tc>
        <w:tc>
          <w:tcPr>
            <w:tcW w:w="332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士論文學位考試申請書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網下載後填寫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格考核證明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</w:p>
        </w:tc>
      </w:tr>
      <w:tr>
        <w:trPr>
          <w:trHeight w:val="1417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學術發表審核證明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作目錄審查表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考試申請暨論文題目核定表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單一登入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載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位論文切結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單一登入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載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創性比對數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urnitin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統進行比對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單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學術倫理教育資源中心修課證明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起入學研究生適用</w:t>
            </w:r>
          </w:p>
        </w:tc>
      </w:tr>
    </w:tbl>
    <w:p>
      <w:pPr>
        <w:pStyle w:val="Normal"/>
        <w:widowControl/>
        <w:spacing w:lineRule="auto" w:line="276" w:before="0" w:after="200"/>
        <w:contextualSpacing/>
        <w:rPr>
          <w:rFonts w:ascii="標楷體" w:hAnsi="標楷體" w:eastAsia="標楷體" w:cs="標楷體"/>
          <w:b/>
          <w:b/>
          <w:kern w:val="0"/>
          <w:sz w:val="32"/>
          <w:szCs w:val="32"/>
          <w:lang w:val="en-MY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MY"/>
        </w:rPr>
      </w:r>
    </w:p>
    <w:p>
      <w:pPr>
        <w:pStyle w:val="Normal"/>
        <w:ind w:left="-286" w:hanging="422"/>
        <w:rPr>
          <w:rFonts w:ascii="標楷體" w:hAnsi="標楷體" w:eastAsia="標楷體" w:cs="標楷體"/>
          <w:b/>
          <w:b/>
          <w:kern w:val="0"/>
          <w:sz w:val="32"/>
          <w:szCs w:val="32"/>
          <w:lang w:val="en-MY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MY"/>
        </w:rPr>
      </w:r>
    </w:p>
    <w:sectPr>
      <w:headerReference w:type="default" r:id="rId2"/>
      <w:type w:val="nextPage"/>
      <w:pgSz w:w="11906" w:h="16838"/>
      <w:pgMar w:left="1800" w:right="707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39:00Z</dcterms:created>
  <dc:creator>張昭富</dc:creator>
  <dc:description/>
  <cp:keywords/>
  <dc:language>en-US</dc:language>
  <cp:lastModifiedBy>user</cp:lastModifiedBy>
  <cp:lastPrinted>2003-10-29T16:27:00Z</cp:lastPrinted>
  <dcterms:modified xsi:type="dcterms:W3CDTF">2025-04-18T03:48:00Z</dcterms:modified>
  <cp:revision>26</cp:revision>
  <dc:subject/>
  <dc:title>國立高雄師範大學輔導研究所博士班論文口試申請表（  學年度第  學期）</dc:title>
</cp:coreProperties>
</file>